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４号（第２４条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128"/>
        <w:gridCol w:w="5600"/>
      </w:tblGrid>
      <w:tr>
        <w:trPr/>
        <w:tc>
          <w:tcPr>
            <w:tcW w:w="8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123"/>
              </w:rPr>
              <w:t>緊急自動車指定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/>
              <w:t>　　　</w:t>
            </w:r>
            <w:r>
              <w:rPr>
                <w:spacing w:val="190"/>
              </w:rPr>
              <w:t>再交付申請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道路維持作業用自動車届出確認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鹿児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/>
              <w:t>（電話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126"/>
              </w:rPr>
              <w:t>指定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届出確認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第　　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126"/>
              </w:rPr>
              <w:t>指定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/>
              <w:t>の交付年月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届出確認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指　届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定　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を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け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自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動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種・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登録）</w:t>
            </w:r>
          </w:p>
          <w:p>
            <w:pPr>
              <w:pStyle w:val="Normal"/>
              <w:spacing w:lineRule="exact" w:line="217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　号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　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書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類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自動車検査証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再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交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付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申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の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91" w:footer="882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1:00Z</dcterms:created>
  <dc:creator>情報管理課</dc:creator>
  <dc:description/>
  <cp:keywords/>
  <dc:language>en-US</dc:language>
  <cp:lastModifiedBy>東野 豊</cp:lastModifiedBy>
  <cp:lastPrinted>2006-07-11T16:15:00Z</cp:lastPrinted>
  <dcterms:modified xsi:type="dcterms:W3CDTF">2021-03-19T06:01:00Z</dcterms:modified>
  <cp:revision>2</cp:revision>
  <dc:subject/>
  <dc:title/>
</cp:coreProperties>
</file>