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rPr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条関係）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5"/>
        <w:gridCol w:w="7375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spacing w:lineRule="exact" w: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9370</wp:posOffset>
                      </wp:positionV>
                      <wp:extent cx="1800225" cy="55245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4.45pt;margin-top:3.1pt;width:141.7pt;height:4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7"/>
              </w:rPr>
              <w:t>緊　急　自　動　</w:t>
            </w:r>
            <w:r>
              <w:rPr>
                <w:spacing w:val="-1"/>
              </w:rPr>
              <w:t>車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届出書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道路維持作業用自動車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</w:t>
            </w:r>
            <w:r>
              <w:rPr/>
              <w:t>　　　　　　</w:t>
            </w:r>
            <w:r>
              <w:rPr/>
              <w:t>　</w:t>
            </w:r>
            <w:r>
              <w:rPr/>
              <w:t>　　年　　月　　日　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  <w:t>　鹿児島県公安委員会　殿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spacing w:val="-1"/>
              </w:rPr>
              <w:t>　</w:t>
            </w:r>
            <w:r>
              <w:rPr/>
              <w:t>住所　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>
                <w:spacing w:val="-1"/>
              </w:rPr>
              <w:t>　　　　届出者</w:t>
            </w:r>
          </w:p>
          <w:p>
            <w:pPr>
              <w:pStyle w:val="Normal"/>
              <w:spacing w:lineRule="exact" w:line="317"/>
              <w:ind w:firstLine="241"/>
              <w:jc w:val="lef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</w:t>
            </w:r>
            <w:r>
              <w:rPr>
                <w:spacing w:val="-1"/>
              </w:rPr>
              <w:t>　氏名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</w:rPr>
              <w:t>　　　　　</w:t>
            </w: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　</w:t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  <w:t>　　　　　　　　　　　　　　　　　　　　　　（電話　　　　　　　　　　　）</w:t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届出をする自動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車の使用者の住所及び氏名（名称及び代表者名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distribute"/>
              <w:rPr/>
            </w:pPr>
            <w:r>
              <w:rPr/>
              <w:t>車種・車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distribute"/>
              <w:rPr/>
            </w:pPr>
            <w:r>
              <w:rPr/>
              <w:t>年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ind w:firstLine="243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firstLine="243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firstLine="243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distribute"/>
              <w:rPr/>
            </w:pPr>
            <w:r>
              <w:rPr/>
              <w:t>車台番号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ind w:firstLine="24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distribute"/>
              <w:rPr/>
            </w:pPr>
            <w:r>
              <w:rPr/>
              <w:t>用途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17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17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sectPr>
      <w:type w:val="nextPage"/>
      <w:pgSz w:w="11906" w:h="16838"/>
      <w:pgMar w:left="1157" w:right="1156" w:gutter="0" w:header="0" w:top="1701" w:footer="0" w:bottom="85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3:00Z</dcterms:created>
  <dc:creator>とみまつ</dc:creator>
  <dc:description/>
  <cp:keywords/>
  <dc:language>en-US</dc:language>
  <cp:lastModifiedBy>東野 豊</cp:lastModifiedBy>
  <cp:lastPrinted>2019-08-05T14:57:00Z</cp:lastPrinted>
  <dcterms:modified xsi:type="dcterms:W3CDTF">2021-03-19T05:54:00Z</dcterms:modified>
  <cp:revision>3</cp:revision>
  <dc:subject/>
  <dc:title/>
</cp:coreProperties>
</file>