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県職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受験者確保のために実施す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広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活動等の企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営業務委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人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事務局　総務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任用係　宛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　０９９－２８６－３８９４（直通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９９－２８６－５６４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inyou@pref.kagoshi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4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6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5:00Z</dcterms:created>
  <dc:creator>愛知県</dc:creator>
  <dc:description/>
  <cp:keywords/>
  <dc:language>en-US</dc:language>
  <cp:lastModifiedBy>出水 笙太</cp:lastModifiedBy>
  <cp:lastPrinted>2023-06-16T11:31:00Z</cp:lastPrinted>
  <dcterms:modified xsi:type="dcterms:W3CDTF">2024-05-10T03:20:00Z</dcterms:modified>
  <cp:revision>8</cp:revision>
  <dc:subject/>
  <dc:title>企　画　競　争　辞　退　届</dc:title>
</cp:coreProperties>
</file>