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80"/>
        <w:gridCol w:w="2049"/>
      </w:tblGrid>
      <w:tr>
        <w:trPr>
          <w:trHeight w:val="104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138430</wp:posOffset>
                      </wp:positionV>
                      <wp:extent cx="132588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pt;height:32pt;mso-wrap-distance-left:9.05pt;mso-wrap-distance-right:9.05pt;mso-wrap-distance-top:0pt;mso-wrap-distance-bottom:0pt;margin-top:10.9pt;mso-position-vertical-relative:text;margin-left:36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正規教職員経験者特別選考申請書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38"/>
              <w:rPr/>
            </w:pPr>
            <w:r>
              <w:rPr>
                <w:sz w:val="28"/>
              </w:rPr>
              <w:t>　このたび，令和８年度鹿児島県公立学校教員採用選考試験において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規教職員経験者特別選考Ｂによる受験を申請します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　なお，申請要件は全て満たしており，下記の事実に相違ありません。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2"/>
              <w:ind w:firstLine="5632"/>
              <w:rPr/>
            </w:pP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38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8"/>
              </w:rPr>
              <w:t>受験校種（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　）教科・科目（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）</w:t>
            </w:r>
          </w:p>
        </w:tc>
      </w:tr>
      <w:tr>
        <w:trPr>
          <w:trHeight w:val="1091" w:hRule="atLeast"/>
        </w:trPr>
        <w:tc>
          <w:tcPr>
            <w:tcW w:w="9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75260</wp:posOffset>
                      </wp:positionV>
                      <wp:extent cx="233680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pt;height:31.1pt;mso-wrap-distance-left:9.05pt;mso-wrap-distance-right:9.05pt;mso-wrap-distance-top:0pt;mso-wrap-distance-bottom:0pt;margin-top:13.8pt;mso-position-vertical-relative:text;margin-left:26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9"/>
      </w:tblGrid>
      <w:tr>
        <w:trPr>
          <w:trHeight w:val="378" w:hRule="atLeast"/>
        </w:trPr>
        <w:tc>
          <w:tcPr>
            <w:tcW w:w="9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申請要件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験する校種及び教科（科目）等の公立学校正規教員として通算３年以上の勤務経験（休職，育児休業等の期間は含まない）がある者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養護教諭，栄養教諭は校種を問わない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職　　　　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での勤務のみ記入）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　</w:t>
            </w:r>
          </w:p>
          <w:tbl>
            <w:tblPr>
              <w:tblW w:w="8926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5386"/>
              <w:gridCol w:w="1274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職期間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数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１　正規教職員として学校に勤務した期間のみ記入するこ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２　休業，育児休業がある場合は，在職期間から除く。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出願の際は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退職時の勤務校が保管する履歴書の写し（原本証明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thick"/>
        </w:rPr>
        <w:t>を同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-9306560</wp:posOffset>
                </wp:positionV>
                <wp:extent cx="77152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経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34pt;mso-wrap-distance-left:9.05pt;mso-wrap-distance-right:9.05pt;mso-wrap-distance-top:0pt;mso-wrap-distance-bottom:0pt;margin-top:-732.8pt;mso-position-vertical-relative:text;margin-left:4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経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134" w:right="1020" w:gutter="0" w:header="0" w:top="1135" w:footer="0" w:bottom="850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1:00Z</dcterms:created>
  <dc:creator/>
  <dc:description/>
  <cp:keywords/>
  <dc:language>en-US</dc:language>
  <cp:lastModifiedBy/>
  <dcterms:modified xsi:type="dcterms:W3CDTF">2025-03-10T10:01:00Z</dcterms:modified>
  <cp:revision>1</cp:revision>
  <dc:subject/>
  <dc:title/>
</cp:coreProperties>
</file>