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３号様式</w:t>
      </w:r>
      <w:r>
        <w:rPr>
          <w:rFonts w:ascii="ＭＳ 明朝;MS Mincho" w:hAnsi="ＭＳ 明朝;MS Mincho" w:cs="ＭＳ 明朝;MS Mincho"/>
        </w:rPr>
        <w:t>（第</w:t>
      </w:r>
      <w:r>
        <w:rPr>
          <w:rFonts w:eastAsia="Times New Roman" w:cs="Times New Roman"/>
        </w:rPr>
        <w:t>1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表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彰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状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等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交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付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申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請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書</w:t>
      </w:r>
      <w:r>
        <w:rPr>
          <w:rFonts w:cs="Times New Roman" w:eastAsia="Times New Roman"/>
          <w:spacing w:val="0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0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　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鹿児島県教育委員会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　　　　　申請者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　　　　　住所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　　　　　団体名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　　　　　代表者氏名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表彰状等の交付を受けたいので，次のとおり関係書類を添えて申請します。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　行事の名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　表彰等の趣旨及び内容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　表彰者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４　交付を受けようとする表彰状等の種類及び数量（押印又は刻印のみの場合は，　その旨も付記してください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５　表彰等の審査員の職業・氏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６　表彰等に要する経費の総額及び負担方法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７　その他参考となる事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（添付書類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１　表彰等の基準，種類，審査方法等を記載した書類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２　表彰状等の見本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３　被表彰者名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注　教育事務所等名義の表彰状等の交付を受けようとする場合は，当該事務所等の　長あてとしてください。</w:t>
      </w:r>
    </w:p>
    <w:sectPr>
      <w:type w:val="nextPage"/>
      <w:pgSz w:w="11906" w:h="16838"/>
      <w:pgMar w:left="1474" w:right="153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7:59:00Z</dcterms:created>
  <dc:creator>鹿児島県</dc:creator>
  <dc:description/>
  <cp:keywords/>
  <dc:language>en-US</dc:language>
  <cp:lastModifiedBy>鹿児島県</cp:lastModifiedBy>
  <dcterms:modified xsi:type="dcterms:W3CDTF">2021-03-31T05:18:00Z</dcterms:modified>
  <cp:revision>5</cp:revision>
  <dc:subject/>
  <dc:title>第３号様式（第11条関係）</dc:title>
</cp:coreProperties>
</file>