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pacing w:val="0"/>
        </w:rPr>
        <w:t>〔様式第１３号〕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center"/>
        <w:rPr/>
      </w:pPr>
      <w:r>
        <w:rPr>
          <w:b/>
          <w:spacing w:val="2"/>
          <w:w w:val="200"/>
        </w:rPr>
        <w:t>保証書に係る受領書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年　　　月　　　日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契約担当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鹿児島地域振興局長　　　　　　　　　　殿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請　負　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住　　　　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商号（名称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代表者の職・氏名   　　                      印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貴職から銀行等の保証書（変更契約書がある場合には変更契約書を含む。）を受領しましたので，保証書を銀行等に返遷すること及び今後，保証書の滅失，き損等につき一切の責任を負うことを約します。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jc w:val="center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１　　保証の発行日　　　　　　年　　　月　　　日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２　　工　 事 　名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３　　工事場所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>
          <w:spacing w:val="0"/>
        </w:rPr>
      </w:pPr>
      <w:r>
        <w:rPr/>
      </w:r>
    </w:p>
    <w:p>
      <w:pPr>
        <w:sectPr>
          <w:type w:val="nextPage"/>
          <w:pgSz w:w="11906" w:h="16838"/>
          <w:pgMar w:left="1168" w:right="1168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>
          <w:spacing w:val="0"/>
        </w:rPr>
        <w:t>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〔様式第１３号〕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center"/>
        <w:rPr/>
      </w:pPr>
      <w:r>
        <w:rPr>
          <w:b/>
          <w:spacing w:val="2"/>
          <w:w w:val="200"/>
        </w:rPr>
        <w:t>保証書に係る受領書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年　　　月　　　日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契約担当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鹿児島地域振興局長　　　　　　　　　　殿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請　負　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住　　　　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商号（名称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代表者の職・氏名   　　                      印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貴職から銀行等の保証書（変更契約書がある場合には変更契約書を含む。）を受領しましたので，保証書を銀行等に返遷すること及び今後，保証書の滅失，き損等につき一切の責任を負うことを約します。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jc w:val="center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１　　保証の発行日　　　　　　年　　　月　　　日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２　　業 　務 　名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３　　業務場所</w:t>
      </w:r>
    </w:p>
    <w:p>
      <w:pPr>
        <w:sectPr>
          <w:type w:val="nextPage"/>
          <w:pgSz w:w="11906" w:h="16838"/>
          <w:pgMar w:left="1168" w:right="1168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/>
      </w:pPr>
      <w:r>
        <w:rPr>
          <w:spacing w:val="0"/>
        </w:rPr>
        <w:t>　</w:t>
      </w:r>
    </w:p>
    <w:p>
      <w:pPr>
        <w:pStyle w:val="Normal"/>
        <w:bidi w:val="0"/>
        <w:spacing w:before="0" w:after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6:00Z</dcterms:created>
  <dc:creator>鹿児島県</dc:creator>
  <dc:description/>
  <dc:language>en-US</dc:language>
  <cp:lastModifiedBy/>
  <dcterms:modified xsi:type="dcterms:W3CDTF">2011-12-05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