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課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鹿児島地域振興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住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商号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下記の期間については，消費税法及び地方税法の課税事業者（消費税法第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１項本文及び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78</w:t>
            </w:r>
            <w:r>
              <w:rPr/>
              <w:t>の規定により消費税及び地方消費税を納め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務が免除される事業者でない者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875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15.6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98755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5.3pt;margin-top:15.6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7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8:00Z</dcterms:created>
  <dc:creator>DOBOKU254</dc:creator>
  <dc:description/>
  <cp:keywords/>
  <dc:language>en-US</dc:language>
  <cp:lastModifiedBy>鹿児島県</cp:lastModifiedBy>
  <cp:lastPrinted>2011-11-18T10:45:00Z</cp:lastPrinted>
  <dcterms:modified xsi:type="dcterms:W3CDTF">2019-05-14T02:37:00Z</dcterms:modified>
  <cp:revision>8</cp:revision>
  <dc:subject/>
  <dc:title>第２０条関係</dc:title>
</cp:coreProperties>
</file>