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30"/>
        <w:rPr>
          <w:spacing w:val="0"/>
        </w:rPr>
      </w:pPr>
      <w:r>
        <w:rPr>
          <w:rFonts w:eastAsia="Times New Roman" w:cs="Times New Roman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0"/>
          <w:sz w:val="30"/>
          <w:szCs w:val="30"/>
        </w:rPr>
        <w:t>インフルエンザ様疾患集団発生事例時のチェックリスト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鹿児島地域振興局保健福祉環境部健康企画課（伊集院保健所）</w:t>
      </w:r>
    </w:p>
    <w:tbl>
      <w:tblPr>
        <w:tblW w:w="9702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260"/>
        <w:gridCol w:w="6678"/>
        <w:gridCol w:w="1386"/>
      </w:tblGrid>
      <w:tr>
        <w:trPr>
          <w:trHeight w:val="238" w:hRule="exac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6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内　　容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チェック</w:t>
            </w:r>
          </w:p>
        </w:tc>
      </w:tr>
      <w:tr>
        <w:trPr>
          <w:trHeight w:val="238" w:hRule="exac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7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状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資料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・有症状者の性別，年齢，居室，発症日，症状，介護度等のリストの有無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・施設平面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37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感染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状況</w:t>
            </w:r>
          </w:p>
        </w:tc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・入所者（　　）人中　感染者（　　）人　重篤者（　　）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・通所（　）人中　感染者（　）人　重篤者（　　）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・職員（　）人中　感染者（　）人　重篤者（　　）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7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病院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診状況</w:t>
            </w:r>
          </w:p>
        </w:tc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・入所者（　　）人　病名（</w:t>
            </w:r>
            <w:r>
              <w:rPr>
                <w:rFonts w:cs="Times New Roman" w:eastAsia="Times New Roman"/>
                <w:spacing w:val="10"/>
              </w:rPr>
              <w:t xml:space="preserve">                 </w:t>
            </w:r>
            <w:r>
              <w:rPr>
                <w:rFonts w:cs="Times New Roman" w:eastAsia="Times New Roman"/>
                <w:spacing w:val="8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eastAsia="Times New Roman" w:cs="Times New Roman"/>
                <w:spacing w:val="8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診断名（　　　　　　　　　　　　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・通所者（　　）人　病名（</w:t>
            </w:r>
            <w:r>
              <w:rPr>
                <w:rFonts w:cs="Times New Roman" w:eastAsia="Times New Roman"/>
                <w:spacing w:val="10"/>
              </w:rPr>
              <w:t xml:space="preserve">            </w:t>
            </w:r>
            <w:r>
              <w:rPr>
                <w:rFonts w:cs="Times New Roman" w:eastAsia="Times New Roman"/>
                <w:spacing w:val="8"/>
                <w:sz w:val="16"/>
                <w:szCs w:val="16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eastAsia="Times New Roman" w:cs="Times New Roman"/>
                <w:spacing w:val="8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診断名（　　　　　　　　　　　　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・職員（　　）人　病名（</w:t>
            </w:r>
            <w:r>
              <w:rPr>
                <w:rFonts w:cs="Times New Roman" w:eastAsia="Times New Roman"/>
                <w:spacing w:val="10"/>
              </w:rPr>
              <w:t xml:space="preserve">                   </w:t>
            </w:r>
            <w:r>
              <w:rPr>
                <w:rFonts w:cs="Times New Roman" w:eastAsia="Times New Roman"/>
                <w:spacing w:val="8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eastAsia="Times New Roman" w:cs="Times New Roman"/>
                <w:spacing w:val="8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診断名（　　　　　　　　　　　　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7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予防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の状況</w:t>
            </w:r>
          </w:p>
        </w:tc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・入所者　接種済み（　　　）人　未接種（　　）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　感染者で未接種（　　　）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・通所者　接種済み（　　　）人　未接種（　　）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　感染者で未接種（　　　）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・職員　　接種済み（　　　）人　未接種（　　）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　感染者で未接種（　　　）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37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組織体制</w:t>
            </w:r>
          </w:p>
        </w:tc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・感染対策委員会を開き対策を検討した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・職員に対応の周知徹底を行ったか（研修会等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・関係機関（市町村，家族，嘱託医）に連絡したか</w:t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7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大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7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手洗い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・職員は１処置１手洗いを実践しているか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・利用者は手洗いを実施している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・正しい手洗いの方法を職員が実践できている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・液体石鹸を使用している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・ペーパータオルを使用しているか（上から下へ引き抜くようになっ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　いるか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うがい</w:t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・職員はうがいを実施している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・利用者はうがいを実施している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咳エ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ケット</w:t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・咳をしている人はマスクを着用している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・鼻水や痰などを含んだティッシュペーパーは蓋付きのゴミ箱に捨てて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る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・咳やくしゃみをするときは他の人から顔を背けて，口を押さえている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7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施設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毒</w:t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・手の触れる部分をこまめに消毒しているか（下記箇所等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　ドアノブ　□　手すり　□　机　□　椅子　□ベッド周り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　車いす（ハンドリム，取って，タイヤ）</w:t>
            </w:r>
            <w:r>
              <w:rPr>
                <w:rFonts w:cs="Times New Roman" w:eastAsia="Times New Roman"/>
                <w:spacing w:val="10"/>
              </w:rPr>
              <w:t xml:space="preserve"> </w:t>
            </w:r>
            <w:r>
              <w:rPr>
                <w:rFonts w:cs="Times New Roman" w:eastAsia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□　水道の蛇口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　電気のスイッチ　　□　汚物処理室入口の取って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・消毒や清掃を外部委託している場合，適切な手順に従って実施してい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か，随時，観察指導を行っている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7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湿度</w:t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・部屋の湿度を測定し，適切な温度に保たれているか（</w:t>
            </w:r>
            <w:r>
              <w:rPr>
                <w:rFonts w:eastAsia="Times New Roman" w:cs="Times New Roman"/>
                <w:spacing w:val="16"/>
                <w:sz w:val="16"/>
                <w:szCs w:val="16"/>
              </w:rPr>
              <w:t>50~60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％）また，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が（　　　　　　　）いつ（　　　　　　　）確認している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加湿器の清掃は毎日している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・ぬれタオル等で対応している場合，誰が（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　いつ（　　　　　）濡れているかチェックしている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換気</w:t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・定期的に換気を行っている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6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7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健康観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ついて</w:t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・職員の健康観察はどのように行っている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誰が（　　　　）いつ（　　　）どのように（　　　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・利用者の健康観察はどのように行っている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誰が（　　　　）いつ（　　　）項目（検温，呼吸器症状，その他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・毎日有症者の報告を保健所へ行うこと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Times New Roman" w:hAnsi="Times New Roman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58:00Z</dcterms:created>
  <dc:creator>鹿児島県</dc:creator>
  <dc:description/>
  <cp:keywords/>
  <dc:language>en-US</dc:language>
  <cp:lastModifiedBy>鹿児島県</cp:lastModifiedBy>
  <cp:lastPrinted>2018-01-18T14:47:00Z</cp:lastPrinted>
  <dcterms:modified xsi:type="dcterms:W3CDTF">2018-01-18T05:47:00Z</dcterms:modified>
  <cp:revision>5</cp:revision>
  <dc:subject/>
  <dc:title>  　インフルエンザ様疾患集団発生事例時のチェックリスト</dc:title>
</cp:coreProperties>
</file>