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別記様式３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6"/>
          <w:szCs w:val="26"/>
        </w:rPr>
        <w:t>自主研究資料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　             　　 （第　　期　　　　　　　　科）</w:t>
      </w:r>
    </w:p>
    <w:tbl>
      <w:tblPr>
        <w:tblW w:w="10161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"/>
        <w:gridCol w:w="649"/>
        <w:gridCol w:w="444"/>
        <w:gridCol w:w="205"/>
        <w:gridCol w:w="742"/>
        <w:gridCol w:w="46"/>
        <w:gridCol w:w="604"/>
        <w:gridCol w:w="556"/>
        <w:gridCol w:w="94"/>
        <w:gridCol w:w="649"/>
        <w:gridCol w:w="278"/>
        <w:gridCol w:w="557"/>
        <w:gridCol w:w="464"/>
        <w:gridCol w:w="185"/>
        <w:gridCol w:w="187"/>
        <w:gridCol w:w="463"/>
        <w:gridCol w:w="371"/>
        <w:gridCol w:w="463"/>
        <w:gridCol w:w="372"/>
        <w:gridCol w:w="463"/>
        <w:gridCol w:w="371"/>
        <w:gridCol w:w="444"/>
        <w:gridCol w:w="391"/>
        <w:gridCol w:w="884"/>
      </w:tblGrid>
      <w:tr>
        <w:trPr/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/>
            </w:pPr>
            <w:r>
              <w:rPr/>
              <w:t>テ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｜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/>
            </w:pPr>
            <w:r>
              <w:rPr/>
              <w:t>マ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4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/>
            </w:pPr>
            <w:r>
              <w:rPr/>
              <w:t>１ 消防戦術　 ２ 特異災害　 ３ 安全管理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>４ 警防行政　 ５ 訴　　訟　 ６ 違反処理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>７ 査　　察   ８ 消防用設備等設置指導等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/>
            </w:pPr>
            <w:r>
              <w:rPr/>
              <w:t xml:space="preserve">９ 災　　害　 </w:t>
            </w:r>
            <w:r>
              <w:rPr/>
              <w:t xml:space="preserve">10 </w:t>
            </w:r>
            <w:r>
              <w:rPr/>
              <w:t xml:space="preserve">人事管理　 </w:t>
            </w:r>
            <w:r>
              <w:rPr/>
              <w:t xml:space="preserve">11 </w:t>
            </w:r>
            <w:r>
              <w:rPr/>
              <w:t>教    養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 xml:space="preserve">12 </w:t>
            </w:r>
            <w:r>
              <w:rPr/>
              <w:t xml:space="preserve">財    政   </w:t>
            </w:r>
            <w:r>
              <w:rPr/>
              <w:t xml:space="preserve">13 </w:t>
            </w:r>
            <w:r>
              <w:rPr/>
              <w:t xml:space="preserve">苦　　情　 </w:t>
            </w:r>
            <w:r>
              <w:rPr/>
              <w:t xml:space="preserve">14 </w:t>
            </w:r>
            <w:r>
              <w:rPr/>
              <w:t>その他</w:t>
            </w:r>
            <w:r>
              <w:rPr/>
              <w:t xml:space="preserve">(  </w:t>
            </w:r>
            <w:r>
              <w:rPr/>
              <w:t xml:space="preserve">　 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160" w:type="dxa"/>
            <w:gridSpan w:val="2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>　現状，問題点，解決策，効果の順に，私見を織り込みながら記述すること。必要があれば図示すること。</w:t>
            </w:r>
          </w:p>
        </w:tc>
      </w:tr>
      <w:tr>
        <w:trPr>
          <w:trHeight w:val="429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14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33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24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15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07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13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34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17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23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16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07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27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16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08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14" w:hRule="atLeast"/>
        </w:trPr>
        <w:tc>
          <w:tcPr>
            <w:tcW w:w="10160" w:type="dxa"/>
            <w:gridSpan w:val="2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atLeas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1842135</wp:posOffset>
                      </wp:positionV>
                      <wp:extent cx="156210" cy="15621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27pt;margin-top:145.05pt;width:12.25pt;height:12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atLeas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>属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/>
            </w:pPr>
            <w:r>
              <w:rPr/>
              <w:t>現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況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4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atLeast" w:line="248"/>
              <w:ind w:left="0" w:right="0" w:hanging="0"/>
              <w:rPr/>
            </w:pPr>
            <w:r>
              <w:rPr/>
              <w:t>所属名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atLeast" w:line="248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atLeast" w:line="248"/>
              <w:ind w:left="0" w:right="0" w:hanging="0"/>
              <w:rPr/>
            </w:pPr>
            <w:r>
              <w:rPr/>
              <w:t xml:space="preserve"> </w:t>
            </w:r>
            <w:r>
              <w:rPr/>
              <w:t>本部発足</w:t>
            </w:r>
          </w:p>
        </w:tc>
        <w:tc>
          <w:tcPr>
            <w:tcW w:w="43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atLeast" w:line="248"/>
              <w:ind w:left="0" w:right="0" w:hanging="0"/>
              <w:rPr/>
            </w:pPr>
            <w:r>
              <w:rPr/>
              <w:t>年月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atLeast" w:line="248"/>
              <w:ind w:left="0" w:right="0" w:hanging="0"/>
              <w:rPr/>
            </w:pPr>
            <w:r>
              <w:rPr/>
              <w:t xml:space="preserve"> </w:t>
            </w:r>
            <w:r>
              <w:rPr/>
              <w:t>管内面積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atLeast" w:line="248"/>
              <w:ind w:left="0" w:right="0" w:hanging="0"/>
              <w:rPr/>
            </w:pPr>
            <w:r>
              <w:rPr/>
              <w:t>k</w:t>
            </w:r>
            <w:r>
              <w:rPr/>
              <w:t>㎡</w:t>
            </w:r>
          </w:p>
        </w:tc>
      </w:tr>
      <w:tr>
        <w:trPr>
          <w:trHeight w:val="2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atLeast" w:line="248"/>
              <w:ind w:left="0" w:right="0" w:hanging="0"/>
              <w:rPr/>
            </w:pPr>
            <w:r>
              <w:rPr/>
              <w:t xml:space="preserve"> </w:t>
            </w:r>
            <w:r>
              <w:rPr/>
              <w:t>組合発足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atLeast" w:line="248"/>
              <w:ind w:left="0" w:right="0" w:hanging="0"/>
              <w:rPr/>
            </w:pPr>
            <w:r>
              <w:rPr/>
              <w:t>年月日（市　　町　　村</w:t>
            </w:r>
            <w:r>
              <w:rPr/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center"/>
              <w:rPr/>
            </w:pPr>
            <w:r>
              <w:rPr/>
              <w:t>年度予算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　　　</w:t>
            </w:r>
            <w:r>
              <w:rPr/>
              <w:t>A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center"/>
              <w:rPr/>
            </w:pPr>
            <w:r>
              <w:rPr/>
              <w:t>人件費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　　　</w:t>
            </w:r>
            <w:r>
              <w:rPr/>
              <w:t>B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center"/>
              <w:rPr/>
            </w:pPr>
            <w:r>
              <w:rPr/>
              <w:t>人件費割合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　　（</w:t>
            </w:r>
            <w:r>
              <w:rPr/>
              <w:t>B/A</w:t>
            </w:r>
            <w:r>
              <w:rPr/>
              <w:t>）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center"/>
              <w:rPr/>
            </w:pPr>
            <w:r>
              <w:rPr/>
              <w:t>管内人口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　　　</w:t>
            </w:r>
            <w:r>
              <w:rPr/>
              <w:t>C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管内世帯数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center"/>
              <w:rPr/>
            </w:pPr>
            <w:r>
              <w:rPr/>
              <w:t>消　　 防　 　職 　　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</w:t>
            </w:r>
            <w:r>
              <w:rPr/>
              <w:t>職員１人当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たりの人口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 xml:space="preserve">　     </w:t>
            </w:r>
            <w:r>
              <w:rPr/>
              <w:t>(C/E)</w:t>
            </w:r>
          </w:p>
        </w:tc>
      </w:tr>
      <w:tr>
        <w:trPr>
          <w:trHeight w:val="39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</w:t>
            </w:r>
            <w:r>
              <w:rPr/>
              <w:t>基　準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jc w:val="right"/>
              <w:rPr/>
            </w:pPr>
            <w:r>
              <w:rPr/>
              <w:t>D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</w:t>
            </w:r>
            <w:r>
              <w:rPr/>
              <w:t>現  有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jc w:val="right"/>
              <w:rPr/>
            </w:pPr>
            <w:r>
              <w:rPr/>
              <w:t>E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jc w:val="center"/>
              <w:rPr/>
            </w:pPr>
            <w:r>
              <w:rPr/>
              <w:t>充足率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firstLine="186"/>
              <w:rPr/>
            </w:pPr>
            <w:r>
              <w:rPr/>
              <w:t>(E/D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6"/>
                <w:szCs w:val="16"/>
              </w:rPr>
              <w:t>平均年齢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7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pacing w:val="-2"/>
                <w:w w:val="50"/>
              </w:rPr>
              <w:t>千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pacing w:val="-2"/>
                <w:w w:val="50"/>
              </w:rPr>
              <w:t>千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pacing w:val="-2"/>
                <w:w w:val="50"/>
              </w:rPr>
              <w:t>世帯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％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人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</w:t>
            </w:r>
            <w:r>
              <w:rPr/>
              <w:t>消防署所</w:t>
            </w:r>
          </w:p>
        </w:tc>
        <w:tc>
          <w:tcPr>
            <w:tcW w:w="2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</w:t>
            </w:r>
            <w:r>
              <w:rPr/>
              <w:t>保有車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対象物数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6"/>
                <w:szCs w:val="16"/>
              </w:rPr>
              <w:t>危 険 物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施 設 数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25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</w:t>
            </w:r>
            <w:r>
              <w:rPr/>
              <w:t>定期点検報告制度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6"/>
                <w:szCs w:val="16"/>
              </w:rPr>
              <w:t>前年火災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発生件数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6"/>
                <w:szCs w:val="16"/>
              </w:rPr>
              <w:t>前年救急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出場件数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消防署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出張所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ﾎﾟﾝﾌﾟ車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救急車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合　計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対象物数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pacing w:val="-2"/>
                <w:w w:val="50"/>
              </w:rPr>
              <w:t>点検済証表示数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16"/>
                <w:szCs w:val="16"/>
              </w:rPr>
              <w:t>特例認定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19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  <w:t>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  <w:t>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  <w:t>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  <w:t>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  <w:t>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both"/>
              <w:rPr/>
            </w:pPr>
            <w:r>
              <w:rPr/>
              <w:t>件</w:t>
            </w:r>
          </w:p>
        </w:tc>
      </w:tr>
      <w:tr>
        <w:trPr>
          <w:trHeight w:val="389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職 名              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階 級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/>
              <w:t>　印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年　齢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才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勤務年数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</w:t>
      </w:r>
      <w:r>
        <w:rPr/>
        <w:t xml:space="preserve">　　　　　 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1134</Characters>
  <CharactersWithSpaces>797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9:00Z</dcterms:created>
  <dc:creator/>
  <dc:description/>
  <dc:language>en-US</dc:language>
  <cp:lastModifiedBy/>
  <cp:lastPrinted>2014-03-12T19:36:00Z</cp:lastPrinted>
  <dcterms:modified xsi:type="dcterms:W3CDTF">2014-03-13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