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鹿</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ＭＳ 明朝;MS Mincho"/>
          <w:color w:val="000000"/>
          <w:kern w:val="0"/>
          <w:sz w:val="22"/>
          <w:szCs w:val="22"/>
        </w:rPr>
        <w:t>　殿</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r>
        <w:rPr>
          <w:rFonts w:ascii="ＭＳ 明朝;MS Mincho" w:hAnsi="ＭＳ 明朝;MS Mincho" w:cs="ＭＳ 明朝;MS Mincho"/>
          <w:color w:val="000000"/>
          <w:kern w:val="0"/>
          <w:szCs w:val="21"/>
        </w:rPr>
        <w:t>）</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主要用途〕及び〔用途別床面積〕の欄に，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0"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rPr>
          <w:rFonts w:ascii="ＭＳ 明朝;MS Mincho" w:hAnsi="ＭＳ 明朝;MS Mincho"/>
          <w:spacing w:val="2"/>
          <w:kern w:val="0"/>
        </w:rPr>
      </w:pPr>
      <w:r>
        <w:rPr>
          <w:rFonts w:ascii="ＭＳ 明朝;MS Mincho" w:hAnsi="ＭＳ 明朝;MS Mincho" w:cs="ＭＳ 明朝;MS Mincho"/>
          <w:kern w:val="0"/>
        </w:rPr>
        <w:t>（</w:t>
      </w:r>
      <w:r>
        <w:rPr>
          <w:kern w:val="0"/>
        </w:rPr>
        <w:t>注意）</w:t>
      </w:r>
    </w:p>
    <w:p>
      <w:pPr>
        <w:pStyle w:val="Normal"/>
        <w:rPr>
          <w:kern w:val="0"/>
        </w:rPr>
      </w:pPr>
      <w:r>
        <w:rPr>
          <w:kern w:val="0"/>
        </w:rPr>
        <w:t>　平面図番号等の欄には，各階平面図内の位置がわかるように，各階平面図の番号及び当該</w:t>
      </w:r>
    </w:p>
    <w:p>
      <w:pPr>
        <w:pStyle w:val="Normal"/>
        <w:rPr>
          <w:rFonts w:ascii="ＭＳ 明朝;MS Mincho" w:hAnsi="ＭＳ 明朝;MS Mincho"/>
          <w:spacing w:val="2"/>
          <w:kern w:val="0"/>
        </w:rPr>
      </w:pPr>
      <w:r>
        <w:rPr>
          <w:kern w:val="0"/>
        </w:rPr>
        <w:t>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rPr>
          <w:kern w:val="0"/>
        </w:rPr>
      </w:pPr>
      <w:r>
        <w:rPr>
          <w:rFonts w:cs="ＭＳ 明朝;MS Mincho"/>
          <w:kern w:val="0"/>
        </w:rPr>
        <w:t>（</w:t>
      </w:r>
      <w:r>
        <w:rPr>
          <w:kern w:val="0"/>
        </w:rPr>
        <w:t>注意）</w:t>
      </w:r>
    </w:p>
    <w:p>
      <w:pPr>
        <w:pStyle w:val="Normal"/>
        <w:rPr>
          <w:kern w:val="0"/>
        </w:rPr>
      </w:pPr>
      <w:r>
        <w:rPr>
          <w:kern w:val="0"/>
        </w:rPr>
        <w:t>１．平面図番号等の欄には，各階平面図内の位置が分かるように，各階平面図の番号及び当該</w:t>
      </w:r>
    </w:p>
    <w:p>
      <w:pPr>
        <w:pStyle w:val="Normal"/>
        <w:ind w:firstLine="214"/>
        <w:rPr>
          <w:kern w:val="0"/>
        </w:rPr>
      </w:pPr>
      <w:r>
        <w:rPr>
          <w:kern w:val="0"/>
        </w:rPr>
        <w:t>平面図内に記入したそれぞれの記号等を記入してください。</w:t>
      </w:r>
    </w:p>
    <w:p>
      <w:pPr>
        <w:pStyle w:val="Normal"/>
        <w:rPr>
          <w:kern w:val="0"/>
        </w:rPr>
      </w:pPr>
      <w:r>
        <w:rPr>
          <w:kern w:val="0"/>
        </w:rPr>
        <w:t>２．突出物を設けている場合においては，視覚障害者の通行の安全上支障が生じないよう講じ</w:t>
      </w:r>
    </w:p>
    <w:p>
      <w:pPr>
        <w:pStyle w:val="Normal"/>
        <w:ind w:firstLine="214"/>
        <w:rPr>
          <w:kern w:val="0"/>
        </w:rPr>
      </w:pPr>
      <w:r>
        <w:rPr>
          <w:kern w:val="0"/>
        </w:rPr>
        <w:t>た措置がわかる資料を別に添付してください。</w:t>
      </w:r>
    </w:p>
    <w:p>
      <w:pPr>
        <w:pStyle w:val="Normal"/>
        <w:rPr>
          <w:kern w:val="0"/>
        </w:rPr>
      </w:pPr>
      <w:r>
        <w:rPr>
          <w:kern w:val="0"/>
        </w:rPr>
        <w:t>３．廊下等及び点状ブロック等の仕上げ材料，仕上げ方法及び色がわかる資料を別に添付して</w:t>
      </w:r>
    </w:p>
    <w:p>
      <w:pPr>
        <w:pStyle w:val="Normal"/>
        <w:ind w:firstLine="214"/>
        <w:rPr>
          <w:kern w:val="0"/>
        </w:rPr>
      </w:pPr>
      <w:r>
        <w:rPr>
          <w:kern w:val="0"/>
        </w:rPr>
        <w:t>ください。なお，階段又は傾斜路の上端に近接する廊下等の部分については，点状ブロック</w:t>
      </w:r>
    </w:p>
    <w:p>
      <w:pPr>
        <w:pStyle w:val="Normal"/>
        <w:ind w:firstLine="214"/>
        <w:rPr>
          <w:kern w:val="0"/>
        </w:rPr>
      </w:pPr>
      <w:r>
        <w:rPr>
          <w:kern w:val="0"/>
        </w:rPr>
        <w:t>等に接する部分の仕上げ材料，仕上げ方法及び色が別にわかるように資料を作成してくださ</w:t>
      </w:r>
    </w:p>
    <w:p>
      <w:pPr>
        <w:pStyle w:val="Normal"/>
        <w:ind w:firstLine="214"/>
        <w:rPr>
          <w:kern w:val="0"/>
        </w:rPr>
      </w:pPr>
      <w:r>
        <w:rPr>
          <w:kern w:val="0"/>
        </w:rPr>
        <w:t>い。</w:t>
      </w:r>
      <w:r>
        <w:rPr>
          <w:rFonts w:cs="Century" w:eastAsia="Century"/>
          <w:kern w:val="0"/>
          <w:szCs w:val="21"/>
        </w:rPr>
        <w:t xml:space="preserve"> </w:t>
      </w:r>
      <w:r>
        <w:br w:type="page"/>
      </w:r>
    </w:p>
    <w:p>
      <w:pPr>
        <w:pStyle w:val="Normal"/>
        <w:jc w:val="center"/>
        <w:rPr>
          <w:rFonts w:ascii="ＭＳ 明朝;MS Mincho" w:hAnsi="ＭＳ 明朝;MS Mincho"/>
          <w:color w:val="000000"/>
          <w:spacing w:val="2"/>
          <w:kern w:val="0"/>
          <w:szCs w:val="21"/>
        </w:rPr>
      </w:pPr>
      <w:r>
        <w:rPr>
          <w:rFonts w:ascii="Times New Roman" w:hAnsi="Times New Roman"/>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平面図番号等の欄には，各階平面図内の位置がわかるように，各階平面図の番号及び当該</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面図内に記入した階段の記号等を記入し、縦断面図番号の欄には，当該階段の構造を示す</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縦断面図の番号を平面図番号等の欄に記入した記号等との対応関係がわかるよう記入してく</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階段及び点状ブロック等の仕上げ材料，仕上げ方法及び色がわかる資料を別に添付してく</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ださい。なお，段がある部分の上端に近接する踊場の部分については，点状ブロック等に接</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平面図番号等の欄には，各階平面図内の位置がわかるように，各階平面図の番号及び当該</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面図内に記入した傾斜路の記号等を記入し，縦断面図番号の欄には，当該傾斜路の構造を</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示す縦断面図の番号を平面図番号等の欄に記入した記号等との対応関係がわかるよう記入し</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傾斜路及び点状ブロック等の仕上げ材料，仕上げ方法及び色がわかる資料を別に添付して</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ください。なお，傾斜がある部分の上端に近接する踊場の部分については，点状ブロック等</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配置図・平面図番号等の欄には，配置図又は各階平面図内の位置がわかるように，配置図</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記入したエレベーターその他の昇降機の記号等又は各階平面図の番号及び当該平面図内に</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入したエレベーターその他の昇降機の記号等を記入するとともに，当該エレベーターその</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他の昇降機の表示方法についてわかる資料を添付してください。構造詳細図番号の欄には，</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該昇降機の構造詳細図の番号を配置図・平面図番号等の欄に記入した記号等との対応関係</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がわかるよう記入してください。</w:t>
      </w:r>
    </w:p>
    <w:p>
      <w:pPr>
        <w:pStyle w:val="Normal"/>
        <w:overflowPunct w:val="false"/>
        <w:ind w:left="212" w:hanging="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当該装置が設けられているエレベーターの欄には，音声により情報を提供する装置が設け</w:t>
      </w:r>
    </w:p>
    <w:p>
      <w:pPr>
        <w:pStyle w:val="Normal"/>
        <w:overflowPunct w:val="false"/>
        <w:ind w:left="212" w:hanging="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られたエレベーターについて，各階平面図内の位置がわかるように，各階平面図の番号及び</w:t>
      </w:r>
    </w:p>
    <w:p>
      <w:pPr>
        <w:pStyle w:val="Normal"/>
        <w:overflowPunct w:val="false"/>
        <w:ind w:left="212" w:hanging="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該平面図内に記入したエレベーターの記号等を記入し，提供する情報の内容の欄には，当</w:t>
      </w:r>
    </w:p>
    <w:p>
      <w:pPr>
        <w:pStyle w:val="Normal"/>
        <w:overflowPunct w:val="false"/>
        <w:ind w:left="212" w:hanging="21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該装置の音声により提供される情報の内容を，当該装置の設けられる場所に応じて，かご内</w:t>
      </w:r>
    </w:p>
    <w:p>
      <w:pPr>
        <w:pStyle w:val="Normal"/>
        <w:overflowPunct w:val="false"/>
        <w:ind w:left="212" w:hanging="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及び乗降ロビーの欄に，それぞれ記入してください。</w:t>
      </w:r>
      <w:r>
        <w:br w:type="page"/>
      </w:r>
    </w:p>
    <w:p>
      <w:pPr>
        <w:pStyle w:val="Normal"/>
        <w:overflowPunct w:val="false"/>
        <w:ind w:left="212" w:hanging="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便房の総数の欄には，多数の者が利用する全便所（特別特定建築物の場合は，不特定かつ</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多数の者が利用し，又は主として高齢者，障害者等が利用する全便所）にある便房（車いす</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使用者用便房を含む。）の総数を記入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平面図番号等の欄には，各階平面図内の位置がわかるように，各階平面図の番号及び当該</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面図内に記入した便所の記号等を記入するとともに，車いす使用者用便房又は水洗器具を</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設けた便房の表示方法についてわかる資料を別に添付してください。構造詳細図番号の欄に</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は，当該便所の構造詳細図の番号を平面図番号等の欄に記入した記号等との対応関係がわか</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pPr>
      <w:r>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w:t>
      </w:r>
      <w:r>
        <w:rPr>
          <w:rFonts w:ascii="ＭＳ 明朝;MS Mincho" w:hAnsi="ＭＳ 明朝;MS Mincho"/>
          <w:color w:val="000000"/>
          <w:spacing w:val="2"/>
          <w:kern w:val="0"/>
          <w:szCs w:val="21"/>
        </w:rPr>
        <w:t>客室の総数の欄には，ホテル又は旅館の客室の総数を記入してください。</w:t>
      </w:r>
    </w:p>
    <w:p>
      <w:pPr>
        <w:pStyle w:val="Normal"/>
        <w:overflowPunct w:val="false"/>
        <w:textAlignment w:val="baseline"/>
        <w:rPr/>
      </w:pPr>
      <w:r>
        <w:rPr>
          <w:rFonts w:ascii="ＭＳ 明朝;MS Mincho" w:hAnsi="ＭＳ 明朝;MS Mincho"/>
          <w:color w:val="000000"/>
          <w:spacing w:val="2"/>
          <w:kern w:val="0"/>
          <w:szCs w:val="21"/>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配置図の欄には，配置図内の位置が分かるように，配置図に記入したそれぞれの記号等を</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入し，縦断面図番号の欄には，段並びに傾斜路及びその踊場の構造を示す縦断面図の番号</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を配置図の欄に記入した記号等との対応関係がわかるよう記入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敷地内の通路の床材の仕上げ材料，仕上げ方法及び色がわかる資料を別に添付してくださ</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地形が著しく特殊な場合においては，当該地形の特殊性がわかる資料を別に添付してくだ</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い。</w:t>
      </w:r>
    </w:p>
    <w:p>
      <w:pPr>
        <w:pStyle w:val="Normal"/>
        <w:overflowPunct w:val="false"/>
        <w:ind w:left="212"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全駐車台数の欄には，多数の者が利用する全駐車場（特別特定建築物の場合は，不特定</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かつ多数の者が利用し，又は主として高齢者，身体障害者等が利用する全駐車場）の駐車</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台数（車いす使用者用駐車施設数を含む。）の合計を記入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配置図・平面図番号等の欄には，配置図内又は各階平面図内の位置がわかるように，配</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置図に記入した車いす使用者用駐車施設の記号等又は各階平面図の番号及び当該平面図内</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記入した車いす使用者用駐車施設の記号等を記入するとともに，車いす使用者用駐車施</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面図内に記入した車いす使用者用浴室等の記号等を記入し，構造詳細図番号の欄には，当</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該浴室等の構造詳細図の番号を平面図番号等の欄に記入した記号等との対応関係がわかるよ</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う記入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配置図・平面図番号等の欄には，配置図又は各階平面図内の位置が分かるように，配置図</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記入した案内設備の記号等又は各階平面図の番号及び当該平面図内に記入した案内設備の</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号等を記入するとともに，案内設備の概要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案内設備までの経路及び線状ブロック等又は点状ブロック等の仕上げ材料，仕上げ方法及</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び色がわかる資料を別に添付してください。なお，案内設備までの経路の部分については、</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線状ブロック等又は点状ブロック等に接する部分の仕上げ材料，仕上げ方法及び色が別にわ</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かるように資料を作成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音声その他の方法により視覚障害者を誘導する設備の有無の欄で「有」を○印で囲んだ場</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九面）</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意）</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１欄から４欄までは，特定建築物の建築等の事業の完了後について記入し，未定のときは</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空欄にしておい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４欄は，維持保全業務の委託について「する」又は「しない」のうち該当するものを○印</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５欄は，１欄から４欄までが未定の場合において，今後どのようにして維持保全計画を作</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成するかについて，維持保全計画作成までの認定申請者の維持保全に関する責任範囲を含め</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十面）</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0:00Z</dcterms:created>
  <dc:creator>郁島 瑚陽</dc:creator>
  <dc:description/>
  <cp:keywords/>
  <dc:language>en-US</dc:language>
  <cp:lastModifiedBy>郁島 瑚陽</cp:lastModifiedBy>
  <cp:lastPrinted>2007-08-14T19:04:00Z</cp:lastPrinted>
  <dcterms:modified xsi:type="dcterms:W3CDTF">2023-08-21T04:50:00Z</dcterms:modified>
  <cp:revision>2</cp:revision>
  <dc:subject/>
  <dc:title>第一　号様式（第二二十八条関係）（A７）</dc:title>
</cp:coreProperties>
</file>