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利害関係（関係市町村に住所がない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案に係る意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案について，下記のとおり意見を述べ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となる都市計画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意見の要旨及びその理由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29:00Z</dcterms:created>
  <dc:creator>蒲地　慶貴</dc:creator>
  <dc:description/>
  <cp:keywords/>
  <dc:language>en-US</dc:language>
  <cp:lastModifiedBy>上今 朋未</cp:lastModifiedBy>
  <cp:lastPrinted>2004-10-14T13:32:00Z</cp:lastPrinted>
  <dcterms:modified xsi:type="dcterms:W3CDTF">2023-11-13T23:11:00Z</dcterms:modified>
  <cp:revision>12</cp:revision>
  <dc:subject/>
  <dc:title>平成１５年　　月　　日</dc:title>
</cp:coreProperties>
</file>