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１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媒体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担当者）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案件の資料を（媒体名）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方法及び書類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出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提出書類名及び媒体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媒体種別には，紙・電子媒体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等）の別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出方法には，郵送，持参等の別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0-11-08T17:23:00Z</cp:lastPrinted>
  <dcterms:modified xsi:type="dcterms:W3CDTF">2023-08-17T02:36:00Z</dcterms:modified>
  <cp:revision>14</cp:revision>
  <dc:subject/>
  <dc:title>電子入札等システム利用者基本規約 </dc:title>
</cp:coreProperties>
</file>