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電子入札用電子証明書（ＩＣカード）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鹿児島県電子入札システム責任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　　　所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</w:rPr>
        <w:t>　　　　　　　　　　　　　　　　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代表者氏名　：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許可番号等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ind w:firstLine="240"/>
        <w:jc w:val="left"/>
        <w:rPr>
          <w:sz w:val="24"/>
        </w:rPr>
      </w:pPr>
      <w:r>
        <w:rPr>
          <w:sz w:val="24"/>
        </w:rPr>
        <w:t>下記のとおり，電子入札システムで使用する電子証明書（ＩＣカード）に関する情報を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電子証明書（ＩＣカード）に関する情報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：</w:t>
      </w:r>
    </w:p>
    <w:p>
      <w:pPr>
        <w:pStyle w:val="Normal"/>
        <w:jc w:val="left"/>
        <w:rPr/>
      </w:pPr>
      <w:r>
        <w:rPr>
          <w:sz w:val="24"/>
        </w:rPr>
        <w:t>　　住所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発行認証局名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番号：</w:t>
      </w:r>
    </w:p>
    <w:p>
      <w:pPr>
        <w:pStyle w:val="Normal"/>
        <w:jc w:val="left"/>
        <w:rPr/>
      </w:pPr>
      <w:r>
        <w:rPr>
          <w:sz w:val="24"/>
        </w:rPr>
        <w:t>　　電子証明書（ＩＣカード）有効期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属企業の住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所属企業の商号又は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89230</wp:posOffset>
                </wp:positionV>
                <wp:extent cx="76200" cy="3810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4.9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89865</wp:posOffset>
                </wp:positionV>
                <wp:extent cx="76200" cy="380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5pt;margin-top:14.95pt;width:5.95pt;height: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電子証明書（ＩＣカード）の使用用途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鹿児島県の実施する　□　建設工事　　□　物品　案件への電子入札関連事務</w:t>
      </w:r>
    </w:p>
    <w:p>
      <w:pPr>
        <w:pStyle w:val="Normal"/>
        <w:jc w:val="left"/>
        <w:rPr/>
      </w:pPr>
      <w:r>
        <w:rPr>
          <w:sz w:val="24"/>
        </w:rPr>
        <w:t>　　　　　　　　　　　　□　建設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電子証明書（ＩＣカード）登録証等の写し（１部）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（届出担当者）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1"/>
      </w:tblGrid>
      <w:tr>
        <w:trPr>
          <w:trHeight w:val="62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電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ﾒｰﾙｱﾄﾞﾚｽ　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325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9:00Z</dcterms:created>
  <dc:creator>鹿児島県</dc:creator>
  <dc:description/>
  <cp:keywords/>
  <dc:language>en-US</dc:language>
  <cp:lastModifiedBy>鹿児島県</cp:lastModifiedBy>
  <cp:lastPrinted>2014-01-09T16:14:00Z</cp:lastPrinted>
  <dcterms:modified xsi:type="dcterms:W3CDTF">2025-09-16T06:12:00Z</dcterms:modified>
  <cp:revision>3</cp:revision>
  <dc:subject/>
  <dc:title>電子入札等システム利用者基本規約 </dc:title>
</cp:coreProperties>
</file>