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六号様式（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建設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令和　　　年　　　月　　　日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許可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鹿児島県知事　　殿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令和　　　年３月３１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建設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建設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建設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807"/>
        <w:gridCol w:w="1595"/>
        <w:gridCol w:w="234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601"/>
        <w:gridCol w:w="533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488"/>
        <w:gridCol w:w="1275"/>
        <w:gridCol w:w="1807"/>
        <w:gridCol w:w="1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建設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４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2:00Z</dcterms:created>
  <dc:creator>shitanda</dc:creator>
  <dc:description/>
  <cp:keywords/>
  <dc:language>en-US</dc:language>
  <cp:lastModifiedBy>鹿児島県</cp:lastModifiedBy>
  <dcterms:modified xsi:type="dcterms:W3CDTF">2021-09-30T05:48:00Z</dcterms:modified>
  <cp:revision>5</cp:revision>
  <dc:subject/>
  <dc:title/>
</cp:coreProperties>
</file>