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１号様式（第２条関係）</w:t>
      </w:r>
    </w:p>
    <w:p>
      <w:pPr>
        <w:pStyle w:val="Normal"/>
        <w:bidi w:val="0"/>
        <w:spacing w:lineRule="exact" w:line="674"/>
        <w:ind w:left="0" w:right="0" w:hanging="0"/>
        <w:jc w:val="center"/>
        <w:rPr/>
      </w:pPr>
      <w:r>
        <w:rPr>
          <w:rFonts w:ascii="Times New Roman" w:hAnsi="Times New Roman"/>
          <w:sz w:val="48"/>
          <w:szCs w:val="48"/>
        </w:rPr>
        <w:t>診療施設開設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</w:t>
      </w:r>
      <w:r>
        <w:rPr/>
        <w:t xml:space="preserve">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</w:t>
      </w:r>
      <w:r>
        <w:rPr/>
        <w:t xml:space="preserve"> 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200"/>
        </w:rPr>
        <w:t>　</w:t>
      </w:r>
      <w:r>
        <w:rPr>
          <w:rFonts w:ascii="Times New Roman" w:hAnsi="Times New Roman"/>
        </w:rPr>
        <w:t>　　　　　　　　　　　　</w:t>
      </w:r>
      <w:r>
        <w:rPr/>
        <w:t xml:space="preserve">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診療施設を開設したので，獣医療法第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2662"/>
        <w:gridCol w:w="2420"/>
        <w:gridCol w:w="2419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ascii="Times New Roman" w:hAnsi="Times New Roman"/>
              </w:rPr>
              <w:t>　　　有　・　無</w:t>
            </w:r>
            <w:r>
              <w:rPr/>
              <w:t>　　　　　　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３　開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所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令和　　　年　　　月　　　日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５　診療施設の構造設備の概要及び平面図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別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紙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と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お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り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６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住　　　　　　　　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７　診療の業務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　　　        　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獣医師名簿登録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獣医師名簿登録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８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１　開設者が法人である場合にあっては，当該法人の定款又は寄付行為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２　開設者（獣医師である場合に限る。），管理者及び診療を行う獣医師免許証の写し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１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診療施設の構造設備の概要及び平面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施設（平面図，面積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２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診療用備品，器具等整備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３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　付近の見取図</w:t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鹿児島中央家畜保健衛生所</dc:creator>
  <dc:description/>
  <dc:language>en-US</dc:language>
  <cp:lastModifiedBy/>
  <cp:lastPrinted>2000-11-24T17:29:00Z</cp:lastPrinted>
  <dcterms:modified xsi:type="dcterms:W3CDTF">2025-04-09T10:38:00Z</dcterms:modified>
  <cp:revision>20</cp:revision>
  <dc:subject/>
  <dc:title>診療施設開設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原 賢士</vt:lpwstr>
  </property>
</Properties>
</file>