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37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１）</w:t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鹿児島県知事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塩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康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殿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住　　所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代表者名：　　　　　　　　　　　　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日観光客に対する「かごしま茶」の認知度向上に係る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７年度「かごしま茶」の新たな販路開拓支援事業）に係る応募書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ind w:firstLine="226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標記業務委託事業について，下記のとおり関係書類を添えて応募します。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企画提案書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費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見積書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企業概要パンフレット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誓約書及び役員名簿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（担当者）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部署名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氏　名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電　話：</w:t>
      </w:r>
    </w:p>
    <w:p>
      <w:pPr>
        <w:pStyle w:val="Word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ＦＡＸ：</w:t>
      </w:r>
    </w:p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6:00Z</dcterms:created>
  <dc:creator>鹿児島県</dc:creator>
  <dc:description/>
  <cp:keywords/>
  <dc:language>en-US</dc:language>
  <cp:lastModifiedBy>小川 花奈</cp:lastModifiedBy>
  <cp:lastPrinted>2024-06-11T10:27:00Z</cp:lastPrinted>
  <dcterms:modified xsi:type="dcterms:W3CDTF">2025-06-20T06:16:00Z</dcterms:modified>
  <cp:revision>36</cp:revision>
  <dc:subject/>
  <dc:title/>
</cp:coreProperties>
</file>