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かごしまの米ブランド団体認定申請資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（住所：　　　　　　　　　　　）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2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連絡先電話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2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（ＦＡＸ）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請者が販売する銘柄一覧</w:t>
      </w:r>
    </w:p>
    <w:tbl>
      <w:tblPr>
        <w:tblW w:w="805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696"/>
        <w:gridCol w:w="1537"/>
        <w:gridCol w:w="254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銘柄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　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ごしまの農林水産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認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auto" w:val="clear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状況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○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け，年度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auto" w:val="clear"/>
              </w:rPr>
              <w:t>認証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auto" w:val="clear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auto" w:val="clear"/>
              </w:rPr>
              <w:t>K-GA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auto" w:val="clear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auto" w:val="clear"/>
              </w:rPr>
              <w:t>JGAP(ASIAGAP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auto" w:val="clear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auto" w:val="clear"/>
              </w:rPr>
              <w:t>GLOBALG.A.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取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 w:color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団体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 w:color="000000"/>
              </w:rPr>
              <w:t xml:space="preserve">  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銘柄ごとの販売計画（４月から翌年３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単位：トン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954"/>
        <w:gridCol w:w="1060"/>
        <w:gridCol w:w="954"/>
        <w:gridCol w:w="954"/>
        <w:gridCol w:w="1060"/>
        <w:gridCol w:w="954"/>
        <w:gridCol w:w="10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銘柄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九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除鹿児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ind w:left="532" w:hanging="5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流通に対する取組（現状・課題及び今後の取組方針等について記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安定かつ計画的な出荷販売体制の整備に向けた取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品質管理に向けた取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象銘柄の精米袋等</w:t>
      </w:r>
    </w:p>
    <w:p>
      <w:pPr>
        <w:pStyle w:val="Normal"/>
        <w:spacing w:lineRule="exact" w:line="35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全体写真（表・裏面），精米品質表示の拡大写真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0:00Z</dcterms:created>
  <dc:creator>Special_User</dc:creator>
  <dc:description/>
  <cp:keywords/>
  <dc:language>en-US</dc:language>
  <cp:lastModifiedBy>門倉 理紗</cp:lastModifiedBy>
  <dcterms:modified xsi:type="dcterms:W3CDTF">2020-09-17T01:52:00Z</dcterms:modified>
  <cp:revision>2</cp:revision>
  <dc:subject/>
  <dc:title/>
</cp:coreProperties>
</file>