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/>
      </w:pPr>
      <w:r>
        <w:rPr>
          <w:spacing w:val="-3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目　論　見　書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１　法人の名称　　　　農事組合法人　○○○○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２　法人の設立目的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</w:t>
      </w:r>
      <w:r>
        <w:rPr/>
        <w:t>何という作目を対象に，どのような共同化（協業化）を図るのかを具体的に示す　こと。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３　法人の事業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</w:t>
      </w:r>
      <w:r>
        <w:rPr/>
        <w:t>　組合員の農業に係る共同利用施設の設置（当該施設を利用して行う組合員の生</w:t>
      </w:r>
    </w:p>
    <w:p>
      <w:pPr>
        <w:pStyle w:val="Normal"/>
        <w:spacing w:lineRule="exact" w:line="309"/>
        <w:rPr/>
      </w:pPr>
      <w:r>
        <w:rPr/>
        <w:t>　　産する物資の運搬，加工又は貯蔵の事業を含む。）及び農作業の共同化に関する</w:t>
      </w:r>
    </w:p>
    <w:p>
      <w:pPr>
        <w:pStyle w:val="Normal"/>
        <w:spacing w:lineRule="exact" w:line="309"/>
        <w:rPr/>
      </w:pPr>
      <w:r>
        <w:rPr/>
        <w:t>　　事業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</w:t>
      </w:r>
      <w:r>
        <w:rPr/>
        <w:t>　農業の経営及びこれと併せ行う林業の経営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</w:t>
      </w:r>
      <w:r>
        <w:rPr>
          <w:spacing w:val="-3"/>
        </w:rPr>
        <w:t xml:space="preserve">  </w:t>
      </w:r>
      <w:r>
        <w:rPr/>
        <w:t>前号に掲げる農業に関連する事業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</w:t>
      </w:r>
      <w:r>
        <w:rPr/>
        <w:t>　前３号の事業に附帯する事業</w:t>
      </w:r>
    </w:p>
    <w:p>
      <w:pPr>
        <w:pStyle w:val="Normal"/>
        <w:spacing w:lineRule="exact" w:line="309"/>
        <w:rPr/>
      </w:pPr>
      <w:r>
        <w:rPr/>
      </w:r>
    </w:p>
    <w:tbl>
      <w:tblPr>
        <w:tblW w:w="8337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37"/>
      </w:tblGrid>
      <w:tr>
        <w:trPr>
          <w:trHeight w:val="1230" w:hRule="atLeast"/>
        </w:trPr>
        <w:tc>
          <w:tcPr>
            <w:tcW w:w="8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/>
              <w:t>【備考】ア　</w:t>
            </w:r>
            <w:r>
              <w:rPr>
                <w:rFonts w:ascii="ＪＳＧJFGAIJ;Arial Unicode MS" w:hAnsi="ＪＳＧJFGAIJ;Arial Unicode MS" w:cs="ＪＳＧJFGAIJ;Arial Unicode MS" w:eastAsia="ＪＳＧJFGAIJ;Arial Unicode MS"/>
              </w:rPr>
              <w:t></w:t>
            </w:r>
            <w:r>
              <w:rPr/>
              <w:t>のみ又は</w:t>
            </w:r>
            <w:r>
              <w:rPr>
                <w:rFonts w:ascii="ＪＳＧJFGAIJ;Arial Unicode MS" w:hAnsi="ＪＳＧJFGAIJ;Arial Unicode MS" w:cs="ＪＳＧJFGAIJ;Arial Unicode MS" w:eastAsia="ＪＳＧJFGAIJ;Arial Unicode MS"/>
              </w:rPr>
              <w:t></w:t>
            </w:r>
            <w:r>
              <w:rPr/>
              <w:t>のみの事業を行う場合，不要な方は削除する。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イ　「農業」は，酪農，養豚など具体的であればそれに変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9"/>
        <w:rPr/>
      </w:pPr>
      <w:r>
        <w:rPr/>
        <w:t>４　法人の地区　　　　○○郡（市）○○町（村）○○の区域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５　法人の住所　　　　○○郡（市）○○町（村）○○番地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６　事業年度</w:t>
      </w:r>
      <w:r>
        <w:rPr>
          <w:spacing w:val="-3"/>
        </w:rPr>
        <w:t xml:space="preserve">          </w:t>
      </w:r>
      <w:r>
        <w:rPr/>
        <w:t>○月から○月まで（１年）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７　役員定数　　　　　理事○人，監事○人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８　出資金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</w:t>
      </w:r>
      <w:r>
        <w:rPr/>
        <w:t>　金銭出資       ①　１口の金額     ○○○円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                  </w:t>
      </w:r>
      <w:r>
        <w:rPr/>
        <w:t>②</w:t>
      </w:r>
      <w:r>
        <w:rPr/>
        <w:t>　総     額　　  ○○○円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</w:t>
      </w:r>
      <w:r>
        <w:rPr/>
        <w:t>　現物出資するものの内容（現物出資がある場合，具体的には定款別表に登載す　　る。）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９　組合員（構成員）　　○人（内訳：経営主　○人，世帯員　○人）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88595</wp:posOffset>
                </wp:positionV>
                <wp:extent cx="20002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09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9.3pt;margin-top:14.85pt;width:15.7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従事関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  </w:t>
      </w:r>
      <w:r>
        <w:rPr/>
        <w:t>組合員全員従事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  </w:t>
      </w:r>
      <w:r>
        <w:rPr/>
        <w:t>一部組合員従事</w:t>
      </w:r>
      <w:r>
        <w:rPr>
          <w:spacing w:val="-3"/>
        </w:rPr>
        <w:t xml:space="preserve">    </w:t>
      </w:r>
      <w:r>
        <w:rPr/>
        <w:t>かを記入す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  </w:t>
      </w:r>
      <w:r>
        <w:rPr/>
        <w:t>雇員を要する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1</w:t>
      </w:r>
      <w:r>
        <w:rPr/>
        <w:t>　所要施設</w:t>
      </w:r>
    </w:p>
    <w:p>
      <w:pPr>
        <w:pStyle w:val="Normal"/>
        <w:spacing w:lineRule="exact" w:line="309"/>
        <w:rPr/>
      </w:pPr>
      <w:r>
        <w:rPr/>
        <w:t>　　土地，建物，機械等について，用途，規模，取得，借用の別，所要資金額を記載　する。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2</w:t>
      </w:r>
      <w:r>
        <w:rPr/>
        <w:t>　受入補助事業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</w:t>
      </w:r>
      <w:r>
        <w:rPr/>
        <w:t>名称　　○○○○○事業　　　　　補助見込額：○○○円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3</w:t>
      </w:r>
      <w:r>
        <w:rPr/>
        <w:t>　借入制度資金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</w:t>
      </w:r>
      <w:r>
        <w:rPr/>
        <w:t>名称　　○○○○○資金　　　　　借入見込額：○○○円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4</w:t>
      </w:r>
      <w:r>
        <w:rPr/>
        <w:t>　農協との関係</w:t>
      </w:r>
      <w:r>
        <w:rPr>
          <w:u w:val="single" w:color="000000"/>
        </w:rPr>
        <w:t>（農協に加入しようとする法人のみ必要）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</w:t>
      </w:r>
      <w:r>
        <w:rPr/>
        <w:t>　加　　入　　　　○○○農業協同組合に加入す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</w:t>
      </w:r>
      <w:r>
        <w:rPr/>
        <w:t>　農協利用　　</w:t>
      </w:r>
      <w:r>
        <w:rPr>
          <w:spacing w:val="-3"/>
        </w:rPr>
        <w:t xml:space="preserve">    </w:t>
      </w:r>
      <w:r>
        <w:rPr/>
        <w:t>所要資金の借入，余裕金の預入，生産資材の購入，生産物の　　　　　　　　　　販売等に農協をどのように利用するかを記入す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>
          <w:rFonts w:eastAsia="ＪＳＧJFGAIJ;Arial Unicode MS" w:cs="ＪＳＧJFGAIJ;Arial Unicode MS" w:ascii="ＪＳＧJFGAIJ;Arial Unicode MS" w:hAnsi="ＪＳＧJFGAIJ;Arial Unicode MS"/>
        </w:rPr>
        <w:t></w:t>
      </w:r>
      <w:r>
        <w:rPr/>
        <w:t>　農協の援助</w:t>
      </w:r>
      <w:r>
        <w:rPr>
          <w:spacing w:val="-3"/>
        </w:rPr>
        <w:t xml:space="preserve">      </w:t>
      </w:r>
      <w:r>
        <w:rPr/>
        <w:t>法人の運営，経営，生産技術，経理その他事務等について，　　　　　　　　　　どのように農協から指導援助を受けるのかを記入する。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5</w:t>
      </w:r>
      <w:r>
        <w:rPr/>
        <w:t>　所要資金の手当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/>
        <w:t>　①　制度資金・補助金　　②　出資金　　③　農協一般資金　　④　その他</w:t>
      </w:r>
    </w:p>
    <w:p>
      <w:pPr>
        <w:pStyle w:val="Normal"/>
        <w:spacing w:lineRule="exact" w:line="309"/>
        <w:rPr/>
      </w:pPr>
      <w:r>
        <w:rPr/>
      </w:r>
    </w:p>
    <w:p>
      <w:pPr>
        <w:pStyle w:val="Normal"/>
        <w:spacing w:lineRule="exact" w:line="309"/>
        <w:rPr/>
      </w:pPr>
      <w:r>
        <w:rPr/>
        <w:t>16</w:t>
      </w:r>
      <w:r>
        <w:rPr/>
        <w:t>　創業時貸借対照表（設立時点のもの）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</w:t>
      </w:r>
      <w:r>
        <w:rPr/>
        <w:t>経営の安定の面から将来，資本（自己資本）は固定資産と同額以上を目指すもの　であること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/>
        <w:t>（例）</w:t>
      </w:r>
    </w:p>
    <w:tbl>
      <w:tblPr>
        <w:tblW w:w="8946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268"/>
        <w:gridCol w:w="2268"/>
        <w:gridCol w:w="2268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</w:t>
            </w:r>
            <w:r>
              <w:rPr/>
              <w:t>資産の部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現　金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・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・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・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</w:t>
            </w:r>
            <w:r>
              <w:rPr/>
              <w:t>○○○</w:t>
            </w:r>
            <w:r>
              <w:rPr/>
              <w:t>，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/>
              <w:t>負債の部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負債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/>
              <w:t>資本の部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資本金</w:t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/>
            </w:r>
          </w:p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○○○</w:t>
            </w:r>
            <w:r>
              <w:rPr/>
              <w:t>，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資本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○○○</w:t>
            </w:r>
            <w:r>
              <w:rPr/>
              <w:t>，○○○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/>
              <w:t>　資産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</w:t>
            </w:r>
            <w:r>
              <w:rPr/>
              <w:t>○○○</w:t>
            </w:r>
            <w:r>
              <w:rPr/>
              <w:t>，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</w:t>
            </w:r>
            <w:r>
              <w:rPr/>
              <w:t>負債・資本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rPr/>
            </w:pPr>
            <w:r>
              <w:rPr>
                <w:spacing w:val="-3"/>
              </w:rPr>
              <w:t xml:space="preserve">  </w:t>
            </w:r>
            <w:r>
              <w:rPr/>
              <w:t>○○○</w:t>
            </w:r>
            <w:r>
              <w:rPr/>
              <w:t>，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9"/>
        <w:rPr/>
      </w:pPr>
      <w:r>
        <w:rPr/>
        <w:t>17</w:t>
      </w:r>
      <w:r>
        <w:rPr/>
        <w:t>　農地所有適格法人の要件具備（農地の取得をしようとする法人のみ必要）</w:t>
      </w:r>
    </w:p>
    <w:p>
      <w:pPr>
        <w:pStyle w:val="Normal"/>
        <w:spacing w:lineRule="exact" w:line="309"/>
        <w:rPr/>
      </w:pPr>
      <w:r>
        <w:rPr/>
        <w:t>　【農地法第２条第３項】　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/>
        <w:t>　　第１号：法人の主たる事業は農業経営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/>
        <w:t>　　第３号：常時従事者たる組合員が理事の過半を占めている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</w:t>
      </w:r>
      <w:r>
        <w:rPr/>
        <w:t>　　第４号：理事又は重要な使用人のうち，１人以上が法人の農業に従事か。</w:t>
      </w:r>
    </w:p>
    <w:p>
      <w:pPr>
        <w:pStyle w:val="Normal"/>
        <w:spacing w:lineRule="exact" w:line="309"/>
        <w:rPr/>
      </w:pPr>
      <w:r>
        <w:rPr>
          <w:spacing w:val="-3"/>
        </w:rPr>
        <w:t xml:space="preserve">      </w:t>
      </w:r>
      <w:r>
        <w:rPr/>
        <w:t>※</w:t>
      </w:r>
      <w:r>
        <w:rPr/>
        <w:t>農業委員会の判断を仰ぐ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ＧJFGAIJ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0:00Z</dcterms:created>
  <dc:creator>鹿児島県</dc:creator>
  <dc:description/>
  <cp:keywords/>
  <dc:language>en-US</dc:language>
  <cp:lastModifiedBy>鹿児島県</cp:lastModifiedBy>
  <dcterms:modified xsi:type="dcterms:W3CDTF">2017-10-25T05:19:00Z</dcterms:modified>
  <cp:revision>4</cp:revision>
  <dc:subject/>
  <dc:title/>
</cp:coreProperties>
</file>