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事業承継証明書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　　　　　　　　年　　月　　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被承継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</w:t>
      </w:r>
      <w:r>
        <w:rPr/>
        <w:t xml:space="preserve">　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承 継 者　住　　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氏　　名　　　　　　　　　　　　　　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</w:t>
      </w:r>
      <w:r>
        <w:rPr/>
        <w:t xml:space="preserve">　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  <w:r>
        <w:rPr/>
        <w:t>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284" w:right="0" w:hanging="284"/>
        <w:rPr/>
      </w:pPr>
      <w:r>
        <w:rPr/>
        <w:t>　上記の者の間で分割によって下記の修理の事業の全部の承継が　　　　年　　月　　日にありましたことを証明します。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　　　　　　　　　　　　　　記</w:t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１　事業の区分の略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２　届出をした年月日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３　届出をした者の氏名又は名称及び住所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　４　事業所の所在地</w:t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0-03-06T09:33:00Z</cp:lastPrinted>
  <dcterms:modified xsi:type="dcterms:W3CDTF">2021-02-10T1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