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業譲渡証明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譲渡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譲受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上記の者の間で下記の修理の事業の全部が　　　　年　　月　　日に譲渡されたことを証明し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の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届出をした年月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届出をした者の氏名又は名称及び住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４　事業所の名称及び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10:05:00Z</cp:lastPrinted>
  <dcterms:modified xsi:type="dcterms:W3CDTF">2021-02-10T14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