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ＤＨＰ平成ゴシックW5" w:eastAsia="ＤＨＰ平成ゴシックW5"/>
          <w:spacing w:val="8"/>
          <w:sz w:val="32"/>
          <w:szCs w:val="32"/>
        </w:rPr>
        <w:t>特定計量器修理事業届出書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</w:t>
      </w:r>
      <w:r>
        <w:rPr/>
        <w:t>鹿児島県知事　殿                 　   　　　　年　　月　　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7"/>
        <w:gridCol w:w="585"/>
        <w:gridCol w:w="874"/>
        <w:gridCol w:w="584"/>
        <w:gridCol w:w="874"/>
        <w:gridCol w:w="582"/>
        <w:gridCol w:w="873"/>
      </w:tblGrid>
      <w:tr>
        <w:trPr>
          <w:trHeight w:val="350" w:hRule="atLeast"/>
        </w:trPr>
        <w:tc>
          <w:tcPr>
            <w:tcW w:w="48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受　付　第                号</w:t>
            </w:r>
          </w:p>
        </w:tc>
      </w:tr>
      <w:tr>
        <w:trPr>
          <w:trHeight w:val="700" w:hRule="atLeast"/>
        </w:trPr>
        <w:tc>
          <w:tcPr>
            <w:tcW w:w="48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firstLine="142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firstLine="142"/>
              <w:rPr/>
            </w:pPr>
            <w:r>
              <w:rPr/>
              <w:t>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firstLine="142"/>
              <w:rPr/>
            </w:pPr>
            <w:r>
              <w:rPr/>
              <w:t>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firstLine="142"/>
              <w:rPr/>
            </w:pPr>
            <w:r>
              <w:rPr/>
              <w:t>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届出者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氏　　名　　　　 　　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  <w:r>
        <w:rPr/>
        <w:t>　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下記により，計量法第４６条第１項の特定計量器修理事業を届け出ます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記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１　事業区分の略称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２　当該特定計量器の修理をしようとする事業所の名称及び所在地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568" w:right="0" w:hanging="568"/>
        <w:rPr/>
      </w:pPr>
      <w:r>
        <w:rPr/>
        <w:t>　３　当該計量器の検査のための器具，機械又は装置であって，計量法第４６条第１項第４号の通商産業省令で定めるものの名称，性能及び数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備考　１　用紙の大きさは，日本産業規格Ａ４とすること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２　第２項及び第３項の事項は別紙に記載することができる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３　住民票又は法人にあっては登記事項証明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4</Characters>
  <CharactersWithSpaces>38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0-03-06T10:03:00Z</cp:lastPrinted>
  <dcterms:modified xsi:type="dcterms:W3CDTF">2020-03-06T10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