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54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spacing w:lineRule="exact" w:line="364"/>
        <w:ind w:left="0" w:right="0" w:hanging="0"/>
        <w:jc w:val="center"/>
        <w:rPr/>
      </w:pPr>
      <w:r>
        <w:rPr>
          <w:rFonts w:eastAsia="ＭＳ ゴシック"/>
          <w:spacing w:val="4"/>
          <w:sz w:val="32"/>
        </w:rPr>
        <w:t>認　定　審　査</w:t>
      </w:r>
    </w:p>
    <w:p>
      <w:pPr>
        <w:pStyle w:val="Normal"/>
        <w:bidi w:val="0"/>
        <w:spacing w:lineRule="exact" w:line="254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spacing w:lineRule="exact" w:line="254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１　認定審査（毎年２回）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（１）申請書及び申請書の提出先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　　資格認定申請書は県（計量検定所）を経由して提出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　　</w:t>
      </w:r>
      <w:r>
        <w:rPr/>
        <w:t xml:space="preserve">100-8901 </w:t>
      </w:r>
      <w:r>
        <w:rPr/>
        <w:t>千代田区霞ヶ関１丁目３番１号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　　　　　　 経済産業省計量行政室内　計量行政審議会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 xml:space="preserve">               </w:t>
      </w:r>
      <w:r>
        <w:rPr/>
        <w:t>電話　</w:t>
      </w:r>
      <w:r>
        <w:rPr/>
        <w:t>03-3501-1588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（２）申請書の受付期間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　　４月又は１０月の各１ヶ月間　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（４）添付書類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　ア　実務従事証明書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　イ　計量教習修了書の写し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　ウ　実務証明書（県が発行）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（５）認定審査（６月又は１２月開催）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　ア　一般計量士：書類審査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　イ　環境計量士：書類審査及び面接審査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（６）面接審査（１２月上旬）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　　通知書：１１月中旬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　　会場：経済産業省　別館会議室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　　時間：３０分程度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（７）認定証（１２月中旬）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　　交付は，１２月下旬</w:t>
      </w:r>
    </w:p>
    <w:p>
      <w:pPr>
        <w:pStyle w:val="Normal"/>
        <w:bidi w:val="0"/>
        <w:spacing w:lineRule="exact" w:line="254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２　実務証明書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（１）申請先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 xml:space="preserve">      </w:t>
      </w:r>
      <w:r>
        <w:rPr/>
        <w:t>県（計量検定所）　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（２）手続き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　　資格認定申請書及び添付書類（実務証明書を除く。）に証明申請書を添えて提出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（３）審査の方法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　　従事した事業所にて書類審査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　　必要に応じて検定所にて面接審査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（４）証明書の交付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　　実務証明書</w:t>
      </w:r>
    </w:p>
    <w:p>
      <w:pPr>
        <w:pStyle w:val="Normal"/>
        <w:bidi w:val="0"/>
        <w:spacing w:lineRule="exact" w:line="254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ＭＳ 明朝" w:hAnsi="ＭＳ 明朝"/>
        <w:spacing w:val="62"/>
      </w:rPr>
    </w:pPr>
    <w:r>
      <w:rPr>
        <w:rFonts w:ascii="ＭＳ 明朝" w:hAnsi="ＭＳ 明朝"/>
        <w:spacing w:val="6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4"/>
      </w:rPr>
    </w:pPr>
    <w:r>
      <w:rPr>
        <w:rFonts w:ascii="ＭＳ 明朝" w:hAnsi="ＭＳ 明朝"/>
        <w:color w:val="auto"/>
        <w:sz w:val="24"/>
      </w:rPr>
    </w:r>
  </w:p>
</w:hd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@ＭＳ 明朝"/>
      <w:color w:val="000000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@ＭＳ 明朝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  <Pages>99</Pages>
  <Words>77</Words>
  <Characters>518</Characters>
  <CharactersWithSpaces>442</CharactersWithSpaces>
  <Company>鹿児島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9:30:00Z</dcterms:created>
  <dc:creator>鹿児島県</dc:creator>
  <dc:description/>
  <dc:language>en-US</dc:language>
  <cp:lastModifiedBy/>
  <cp:lastPrinted>2009-03-12T17:12:00Z</cp:lastPrinted>
  <dcterms:modified xsi:type="dcterms:W3CDTF">2009-03-12T17:13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鹿児島県</vt:lpwstr>
  </property>
</Properties>
</file>