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製造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749"/>
        <w:gridCol w:w="858"/>
        <w:gridCol w:w="855"/>
        <w:gridCol w:w="537"/>
        <w:gridCol w:w="964"/>
        <w:gridCol w:w="1284"/>
        <w:gridCol w:w="322"/>
        <w:gridCol w:w="642"/>
        <w:gridCol w:w="536"/>
        <w:gridCol w:w="107"/>
        <w:gridCol w:w="1070"/>
      </w:tblGrid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区  分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整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番 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工場（事業場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名及び所在地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登録商標又は経済産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大臣へ届け出た記号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特定計量器の種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製 造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個 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修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個 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6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　工場（事業場）別内訳（工場（事業場）を２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　上有する場合に限る。）</w:t>
            </w:r>
          </w:p>
        </w:tc>
      </w:tr>
      <w:tr>
        <w:trPr/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工場（事業場）名   　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製造個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修理個数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/>
        <w:t>備　考　　  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製造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749"/>
        <w:gridCol w:w="858"/>
        <w:gridCol w:w="855"/>
        <w:gridCol w:w="537"/>
        <w:gridCol w:w="964"/>
        <w:gridCol w:w="1284"/>
        <w:gridCol w:w="322"/>
        <w:gridCol w:w="642"/>
        <w:gridCol w:w="536"/>
        <w:gridCol w:w="107"/>
        <w:gridCol w:w="1070"/>
      </w:tblGrid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区  分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タクシー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整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番 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工場（事業場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名及び所在地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登録商標又は経済産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大臣へ届け出た記号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特定計量器の種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製 造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個 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修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個 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6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　工場（事業場）別内訳（工場（事業場）を２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　上有する場合に限る。）</w:t>
            </w:r>
          </w:p>
        </w:tc>
      </w:tr>
      <w:tr>
        <w:trPr/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工場（事業場）名   　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製造個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修理個数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タクシーメータ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/>
        <w:t>備　考　　  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製造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749"/>
        <w:gridCol w:w="858"/>
        <w:gridCol w:w="855"/>
        <w:gridCol w:w="537"/>
        <w:gridCol w:w="964"/>
        <w:gridCol w:w="1284"/>
        <w:gridCol w:w="322"/>
        <w:gridCol w:w="642"/>
        <w:gridCol w:w="536"/>
        <w:gridCol w:w="107"/>
        <w:gridCol w:w="1070"/>
      </w:tblGrid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区  分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質 量 計 第１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質 量 計 第２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年　　月　　日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整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番 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工場（事業場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名及び所在地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登録商標又は経済産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大臣へ届け出た記号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特定計量器の種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製 造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個 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修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個 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6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　工場（事業場）別内訳（工場（事業場）を２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　　上有する場合に限る。）</w:t>
            </w:r>
          </w:p>
        </w:tc>
      </w:tr>
      <w:tr>
        <w:trPr/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工場（事業場）名   　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製造個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修理個数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電気抵抗線式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誘電式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電磁式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その他の電気式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手動天び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等比皿手動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棒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その他の手動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ばね式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/>
              <w:t>手動指示併用はか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>その他の指示はか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  　整理番号の欄は記入しないこと　 　　　　  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3:00Z</dcterms:created>
  <dc:creator>鹿児島県</dc:creator>
  <dc:description/>
  <dc:language>en-US</dc:language>
  <cp:lastModifiedBy/>
  <cp:lastPrinted>2007-03-23T16:35:00Z</cp:lastPrinted>
  <dcterms:modified xsi:type="dcterms:W3CDTF">2012-02-08T1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