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計　量　士　報　告　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報告者　　住　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氏　名     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607"/>
        <w:gridCol w:w="2462"/>
        <w:gridCol w:w="1072"/>
        <w:gridCol w:w="1178"/>
        <w:gridCol w:w="1391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所 在 地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場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時期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検査を行った特定計量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種類及び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合 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不合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  <w:t>　備　考　　１　整理番号の欄は記入しない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２　検査を行った場所は，市町村名を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</w:t>
      </w:r>
      <w:r>
        <w:rPr/>
        <w:t>３　特定計量器の種類は，計量法施行規則第１０３条の規定による経済産業大臣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が別に定める分類による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　        ４　合格，不合格の別は，特定計量器の種類及び数ごとに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５　翌年度における検査の計画があるときは，検査を予定している場所並びに特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定計量器の種類及び数について，その概略を記載した書面を添付すること。</w:t>
      </w:r>
    </w:p>
    <w:p>
      <w:pPr>
        <w:pStyle w:val="Normal"/>
        <w:bidi w:val="0"/>
        <w:spacing w:lineRule="exact" w:line="252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計　量　士　報　告　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報告者　　住　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氏　名     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607"/>
        <w:gridCol w:w="2462"/>
        <w:gridCol w:w="1072"/>
        <w:gridCol w:w="1178"/>
        <w:gridCol w:w="1391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所 在 地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場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時期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検査を行った特定計量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種類及び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合 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不合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気抵抗線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　</w:t>
            </w:r>
            <w:r>
              <w:rPr/>
              <w:t>定期検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誘電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磁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電気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天び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等比皿手動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棒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手動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ね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指示併用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指示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量おも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量増おも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  <w:t>　備　考　　１　整理番号の欄は記入しない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２　検査を行った場所は，市町村名を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</w:t>
      </w:r>
      <w:r>
        <w:rPr/>
        <w:t>３　特定計量器の種類は，計量法施行規則第１０３条の規定による経済産業大臣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が別に定める分類による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　        ４　合格，不合格の別は，特定計量器の種類及び数ごとに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５　翌年度における検査の計画があるときは，検査を予定している場所並びに特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定計量器の種類及び数について，その概略を記載した書面を添付すること。</w:t>
      </w:r>
    </w:p>
    <w:p>
      <w:pPr>
        <w:pStyle w:val="Normal"/>
        <w:bidi w:val="0"/>
        <w:spacing w:lineRule="exact" w:line="252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計　量　士　報　告　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報告者　　住　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氏　名     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607"/>
        <w:gridCol w:w="2462"/>
        <w:gridCol w:w="1072"/>
        <w:gridCol w:w="1178"/>
        <w:gridCol w:w="1391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所 在 地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場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検査を行っ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時期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検査を行った特定計量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種類及び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合 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不合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   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気抵抗線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計量証明検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誘電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磁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電気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天び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等比皿手動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棒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手動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ね式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指示併用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指示はか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量おも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量増おも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  <w:t>　備　考　　１　整理番号の欄は記入しない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２　検査を行った場所は，市町村名を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</w:t>
      </w:r>
      <w:r>
        <w:rPr/>
        <w:t>３　特定計量器の種類は，計量法施行規則第１０３条の規定による経済産業大臣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が別に定める分類による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</w:t>
      </w:r>
      <w:r>
        <w:rPr/>
        <w:t>　        ４　合格，不合格の別は，特定計量器の種類及び数ごとに書く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５　翌年度における検査の計画があるときは，検査を予定している場所並びに特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翌年度検査計画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                   </w:t>
      </w:r>
      <w:r>
        <w:rPr/>
        <w:t>　平成　　年　　月　　日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鹿児島県知事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</w:t>
      </w:r>
      <w:r>
        <w:rPr/>
        <w:t>報告者　住　　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</w:t>
      </w:r>
      <w:r>
        <w:rPr/>
        <w:t>氏　　名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</w:t>
      </w:r>
      <w:r>
        <w:rPr/>
        <w:t>　</w:t>
      </w:r>
      <w:r>
        <w:rPr>
          <w:spacing w:val="-2"/>
          <w:w w:val="50"/>
        </w:rPr>
        <w:t>（氏名又は名称及び法人にあっては代表者の氏名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9"/>
        <w:gridCol w:w="2249"/>
        <w:gridCol w:w="1499"/>
        <w:gridCol w:w="2249"/>
      </w:tblGrid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検査を予定している場所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特定計量器の種類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数量（概数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　　　　　考</w:t>
            </w:r>
          </w:p>
        </w:tc>
      </w:tr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翌年度検査計画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                   </w:t>
      </w:r>
      <w:r>
        <w:rPr/>
        <w:t>　平成　　年　　月　　日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鹿児島県知事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</w:t>
      </w:r>
      <w:r>
        <w:rPr/>
        <w:t>報告者　住　　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</w:t>
      </w:r>
      <w:r>
        <w:rPr/>
        <w:t>氏　　名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</w:t>
      </w:r>
      <w:r>
        <w:rPr/>
        <w:t>　</w:t>
      </w:r>
      <w:r>
        <w:rPr>
          <w:spacing w:val="-2"/>
          <w:w w:val="50"/>
        </w:rPr>
        <w:t>（氏名又は名称及び法人にあっては代表者の氏名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9"/>
        <w:gridCol w:w="2249"/>
        <w:gridCol w:w="1499"/>
        <w:gridCol w:w="2249"/>
      </w:tblGrid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検査を予定している場所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特定計量器の種類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数量（概数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　　　　　考</w:t>
            </w:r>
          </w:p>
        </w:tc>
      </w:tr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定期検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spacing w:val="6"/>
          <w:w w:val="200"/>
        </w:rPr>
        <w:t>翌年度検査計画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                    </w:t>
      </w:r>
      <w:r>
        <w:rPr/>
        <w:t>　平成　　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鹿児島県知事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</w:t>
      </w:r>
      <w:r>
        <w:rPr/>
        <w:t>報告者　住　　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       </w:t>
      </w:r>
      <w:r>
        <w:rPr/>
        <w:t>氏　　名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                   </w:t>
      </w:r>
      <w:r>
        <w:rPr/>
        <w:t>　</w:t>
      </w:r>
      <w:r>
        <w:rPr>
          <w:spacing w:val="-2"/>
          <w:w w:val="50"/>
        </w:rPr>
        <w:t>（氏名又は名称及び法人にあっては代表者の氏名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9"/>
        <w:gridCol w:w="2249"/>
        <w:gridCol w:w="1499"/>
        <w:gridCol w:w="2249"/>
      </w:tblGrid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検査を予定している場所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特定計量器の種類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数量（概数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　　　　　考</w:t>
            </w:r>
          </w:p>
        </w:tc>
      </w:tr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計量証明検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4</Words>
  <Characters>3911</Characters>
  <CharactersWithSpaces>3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2:00Z</dcterms:created>
  <dc:creator>鹿児島県</dc:creator>
  <dc:description/>
  <dc:language>en-US</dc:language>
  <cp:lastModifiedBy/>
  <cp:lastPrinted>2010-02-19T11:27:00Z</cp:lastPrinted>
  <dcterms:modified xsi:type="dcterms:W3CDTF">2012-02-08T15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