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鹿児島県ＰＲ観光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団体等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代表者名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28"/>
          <w:szCs w:val="28"/>
        </w:rPr>
        <w:t>「さくらじまん」使用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かごしまＰＲサポーター「さくらじまん」の使用について，変更が生じましたので，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使用の承認をうけたもの（キャラクター，着ぐるみの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の状況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3513"/>
        <w:gridCol w:w="3514"/>
      </w:tblGrid>
      <w:tr>
        <w:trPr>
          <w:trHeight w:val="6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更が生じた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9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>
          <w:sz w:val="20"/>
          <w:szCs w:val="20"/>
        </w:rPr>
        <w:t>　※　使用者の変更は認められません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20"/>
          <w:szCs w:val="20"/>
        </w:rPr>
        <w:t>　※　変更内容の詳細が分かる資料を添付してください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20"/>
          <w:szCs w:val="20"/>
        </w:rPr>
        <w:t>　※　変更の承認後も，貸出要領を遵守のうえ，ご使用ください。</w:t>
      </w:r>
    </w:p>
    <w:sectPr>
      <w:type w:val="nextPage"/>
      <w:pgSz w:w="11906" w:h="16838"/>
      <w:pgMar w:left="1168" w:right="116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8</Words>
  <Characters>327</Characters>
  <CharactersWithSpaces>280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6:00Z</dcterms:created>
  <dc:creator>鹿児島県</dc:creator>
  <dc:description/>
  <dc:language>en-US</dc:language>
  <cp:lastModifiedBy/>
  <cp:lastPrinted>2009-03-23T14:33:00Z</cp:lastPrinted>
  <dcterms:modified xsi:type="dcterms:W3CDTF">2022-04-07T19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