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ゴシック" w:eastAsia="ＭＳ ゴシック"/>
          <w:b/>
          <w:bCs/>
        </w:rPr>
        <w:t>第４号様式</w:t>
      </w:r>
      <w:r>
        <w:rPr/>
        <w:t>（第２条関係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           </w:t>
      </w:r>
      <w:r>
        <w:rPr/>
        <w:t>　      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鹿児島県知事　　殿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  <w:r>
        <w:rPr/>
        <w:t>　　　　　  申請者　住　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</w:t>
      </w:r>
      <w:r>
        <w:rPr/>
        <w:t>　　　　                氏　名 　               印</w:t>
      </w:r>
    </w:p>
    <w:p>
      <w:pPr>
        <w:pStyle w:val="Normal"/>
        <w:bidi w:val="0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118110</wp:posOffset>
                </wp:positionV>
                <wp:extent cx="2781300" cy="342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59.8pt;margin-top:9.3pt;width:218.95pt;height:2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</w:t>
      </w:r>
      <w:r>
        <w:rPr/>
        <w:t>　　　</w:t>
      </w:r>
      <w:r>
        <w:rPr>
          <w:spacing w:val="16"/>
        </w:rPr>
        <w:t>法人にあつては，主たる事務所</w:t>
      </w:r>
      <w:r>
        <w:rPr>
          <w:spacing w:val="8"/>
        </w:rPr>
        <w:t>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</w:t>
      </w:r>
      <w:r>
        <w:rPr>
          <w:szCs w:val="20"/>
        </w:rPr>
        <w:t>所在地，名称及び代表者の氏名</w:t>
      </w:r>
      <w:r>
        <w:rPr/>
        <w:t xml:space="preserve">   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甲種漁港施設占用等変更許可申請書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  <w:r>
        <w:rPr/>
        <w:t>新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</w:t>
      </w:r>
      <w:r>
        <w:rPr/>
        <w:t xml:space="preserve">を占用し         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  <w:r>
        <w:rPr/>
        <w:t>改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漁港施設          工作物を    する許可を受けましたが次のとおり許可内容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  <w:r>
        <w:rPr/>
        <w:t>増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に定着す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  <w:r>
        <w:rPr/>
        <w:t>除去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254" w:right="0" w:hanging="254"/>
        <w:rPr/>
      </w:pPr>
      <w:r>
        <w:rPr/>
        <w:t xml:space="preserve">  </w:t>
      </w:r>
      <w:r>
        <w:rPr/>
        <w:t>変更の許可を受けたいので，鹿児島県漁港管理条例施行規則第２条第４項の規定により申請します。</w:t>
      </w:r>
    </w:p>
    <w:tbl>
      <w:tblPr>
        <w:tblW w:w="9311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1148"/>
        <w:gridCol w:w="767"/>
        <w:gridCol w:w="381"/>
        <w:gridCol w:w="1531"/>
        <w:gridCol w:w="1148"/>
        <w:gridCol w:w="1913"/>
      </w:tblGrid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漁港名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第　　　　種　　  　　漁　港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許可年月日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年    月    日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許可指令番号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　　</w:t>
            </w:r>
          </w:p>
        </w:tc>
      </w:tr>
      <w:tr>
        <w:trPr>
          <w:trHeight w:val="270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占用の場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変　更　前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変　更　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占用の面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変　更　前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変　更　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占用の目的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変　更　前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変　更　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占用の期間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年    月  　日から　　　年  　月  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工作物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変更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工作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構　　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変更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有　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有　無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変更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工作物の面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変　更　前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変　更　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工作物の工事期間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年    月  　日から　　　年  　月  　日まで</w:t>
            </w:r>
          </w:p>
        </w:tc>
      </w:tr>
      <w:tr>
        <w:trPr>
          <w:trHeight w:val="6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変更の理由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 xml:space="preserve">  </w:t>
      </w:r>
      <w:r>
        <w:rPr/>
        <w:t>添付書類　１　漁港平面図（占用場所を記入したもの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>２　求積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>３　構造図（工作物の新築改築等の場合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>４　関係者の意見書（漁業協同組合その他利害関係者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</w:t>
      </w:r>
      <w:r>
        <w:rPr/>
        <w:t>５　その他知事が必要と認めるもの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>追加〔昭和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年規則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〕，一部改正〔昭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年規則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・平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号・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4</w:t>
      </w:r>
      <w:r>
        <w:rPr>
          <w:sz w:val="18"/>
          <w:szCs w:val="18"/>
        </w:rPr>
        <w:t>号〕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5</Characters>
  <CharactersWithSpaces>1351</CharactersWithSpaces>
  <Company>新技術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40:00Z</dcterms:created>
  <dc:creator> </dc:creator>
  <dc:description/>
  <dc:language>en-US</dc:language>
  <cp:lastModifiedBy/>
  <dcterms:modified xsi:type="dcterms:W3CDTF">2007-05-21T17:02:00Z</dcterms:modified>
  <cp:revision>5</cp:revision>
  <dc:subject/>
  <dc:title>第３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