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2"/>
          <w:szCs w:val="32"/>
        </w:rPr>
        <w:t>辞　　任　　届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学校法人　理事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      </w:t>
      </w:r>
      <w:r>
        <w:rPr/>
        <w:t>住所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：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370"/>
        <w:rPr/>
      </w:pPr>
      <w:r>
        <w:rPr/>
        <w:t>私は，このたび一身上の都合により，学校法人　　　　　の理事（理事長・代表業務執行理事・監事・評議員・会計監査人）を辞任したいのでお届けします。</w:t>
      </w:r>
    </w:p>
    <w:sectPr>
      <w:type w:val="nextPage"/>
      <w:pgSz w:w="11906" w:h="16838"/>
      <w:pgMar w:left="1418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4:00Z</dcterms:created>
  <dc:creator>鹿児島県</dc:creator>
  <dc:description/>
  <dc:language>en-US</dc:language>
  <cp:lastModifiedBy/>
  <cp:lastPrinted>2007-09-10T10:39:00Z</cp:lastPrinted>
  <dcterms:modified xsi:type="dcterms:W3CDTF">2025-04-16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澤 研悟</vt:lpwstr>
  </property>
</Properties>
</file>