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八十六の四</w:t>
      </w:r>
      <w:r>
        <w:rPr>
          <w:rFonts w:cs="ＭＳ 明朝;MS Mincho"/>
        </w:rPr>
        <w:t>（第百五十九条の九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71450</wp:posOffset>
                </wp:positionV>
                <wp:extent cx="444500" cy="44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5f5f5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Arial"/>
                                <w:color w:val="5F5F5F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3.5pt;width:34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Arial"/>
                          <w:color w:val="5F5F5F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#5f5f5f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登録販売者名簿登録事項変更届書</w:t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763"/>
        <w:gridCol w:w="2291"/>
        <w:gridCol w:w="3000"/>
        <w:gridCol w:w="3174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 w:val="24"/>
              </w:rPr>
              <w:t>登録販売者の氏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登録番号及び登録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18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 w:val="24"/>
              </w:rPr>
              <w:t>変更の理由及び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により、登録販売者名簿の登録事項の変更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〒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届出者住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160" w:leader="none"/>
        </w:tabs>
        <w:ind w:right="909" w:hanging="0"/>
        <w:jc w:val="right"/>
        <w:rPr/>
      </w:pPr>
      <w:r>
        <w:rPr>
          <w:sz w:val="24"/>
        </w:rPr>
        <w:t>届出者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鹿児島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  <w:t>３　届出者氏名については、記名押印又は自筆による署名のいずれかにより記載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01:00Z</dcterms:created>
  <dc:creator>鹿児島県</dc:creator>
  <dc:description/>
  <dc:language>en-US</dc:language>
  <cp:lastModifiedBy>鹿児島県</cp:lastModifiedBy>
  <cp:lastPrinted>2016-12-12T14:10:00Z</cp:lastPrinted>
  <dcterms:modified xsi:type="dcterms:W3CDTF">2016-12-12T05:10:00Z</dcterms:modified>
  <cp:revision>17</cp:revision>
  <dc:subject/>
  <dc:title>様式第八十六の二（第百五十九条の七関係）</dc:title>
</cp:coreProperties>
</file>