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３</w:t>
      </w:r>
    </w:p>
    <w:p>
      <w:pPr>
        <w:pStyle w:val="Normal"/>
        <w:rPr>
          <w:rFonts w:eastAsia="ＭＳ ゴシック;MS Gothic" w:cs="Times New Roman"/>
          <w:color w:val="000000"/>
        </w:rPr>
      </w:pPr>
      <w:r>
        <w:rPr>
          <w:rFonts w:eastAsia="ＭＳ ゴシック;MS Gothic" w:cs="Times New Roman"/>
          <w:color w:val="000000"/>
        </w:rPr>
      </w:r>
    </w:p>
    <w:tbl>
      <w:tblPr>
        <w:tblW w:w="9079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9"/>
      </w:tblGrid>
      <w:tr>
        <w:trPr>
          <w:trHeight w:val="12831" w:hRule="atLeast"/>
          <w:cantSplit w:val="true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44"/>
                <w:szCs w:val="44"/>
              </w:rPr>
              <w:t>診　　　断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eastAsia="ＭＳ ゴシック;MS Gothic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2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　名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生年月日　　　　　　年　　　　月　　　日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08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精神機能の障害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□　明らかに該当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専門家による判断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8745</wp:posOffset>
                      </wp:positionV>
                      <wp:extent cx="114300" cy="16662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66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8440 h 944640"/>
                                  <a:gd name="textAreaBottom" fmla="*/ 916200 h 9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55"/>
                                      <a:pt x="0" y="1309"/>
                                    </a:cubicBezTo>
                                    <a:lnTo>
                                      <a:pt x="0" y="20291"/>
                                    </a:lnTo>
                                    <a:cubicBezTo>
                                      <a:pt x="0" y="2094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pt;margin-top:9.35pt;width:8.95pt;height:1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14605</wp:posOffset>
                      </wp:positionV>
                      <wp:extent cx="114300" cy="177038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70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8080 h 1003680"/>
                                  <a:gd name="textAreaBottom" fmla="*/ 975600 h 10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08"/>
                                      <a:pt x="21600" y="1216"/>
                                    </a:cubicBezTo>
                                    <a:lnTo>
                                      <a:pt x="21600" y="20384"/>
                                    </a:lnTo>
                                    <a:cubicBezTo>
                                      <a:pt x="21600" y="2099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5.8pt;margin-top:1.15pt;width:8.95pt;height:139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専門家による判断が必要な場合において，診断名及び現に受けている治療　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の内容並びに現在の状況（できるだけ具体的に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薬，大麻，あへん若しくは覚醒剤の中毒（□にチェックを付けること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□　な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　　　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院等の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818380</wp:posOffset>
                      </wp:positionH>
                      <wp:positionV relativeFrom="margin">
                        <wp:posOffset>7600950</wp:posOffset>
                      </wp:positionV>
                      <wp:extent cx="377190" cy="37719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4pt;margin-top:598.5pt;width:29.65pt;height:29.65pt;mso-wrap-style:none;v-text-anchor:middle;mso-position-horizontal-relative:margin;mso-position-vertical-relative:margin">
                      <v:fill o:detectmouseclick="t" on="false"/>
                      <v:stroke color="black" weight="720" dashstyle="longdashdo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医師の氏名</w:t>
            </w:r>
            <w:r>
              <w:rPr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0:00Z</dcterms:created>
  <dc:creator>鹿児島県</dc:creator>
  <dc:description/>
  <dc:language>en-US</dc:language>
  <cp:lastModifiedBy>鹿児島県</cp:lastModifiedBy>
  <cp:lastPrinted>2014-05-22T15:29:00Z</cp:lastPrinted>
  <dcterms:modified xsi:type="dcterms:W3CDTF">2014-06-06T10:12:00Z</dcterms:modified>
  <cp:revision>3</cp:revision>
  <dc:subject/>
  <dc:title>様式第一（第一条関係）</dc:title>
</cp:coreProperties>
</file>