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様式２の２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十一条の四関係）</w:t>
      </w:r>
    </w:p>
    <w:p>
      <w:pPr>
        <w:pStyle w:val="Style16"/>
        <w:ind w:left="318" w:hanging="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薬 局 機 能 情 報 変 更 届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43"/>
        <w:gridCol w:w="1559"/>
        <w:gridCol w:w="2835"/>
        <w:gridCol w:w="2835"/>
      </w:tblGrid>
      <w:tr>
        <w:trPr>
          <w:trHeight w:val="573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4"/>
                <w:szCs w:val="24"/>
              </w:rPr>
              <w:t>業務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　　　　　　　局</w:t>
            </w:r>
          </w:p>
        </w:tc>
      </w:tr>
      <w:tr>
        <w:trPr>
          <w:trHeight w:val="54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日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4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　　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変　　更　　内　　容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項（該当する項目を囲む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566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名称（ふりがな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開設者（ふりがな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管理者（ふりがな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所在地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及びＦＡＸ番号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休業日（通常・特別な時期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  <w:p>
            <w:pPr>
              <w:pStyle w:val="Style16"/>
              <w:spacing w:before="14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店時間外で相談できる時間</w:t>
            </w:r>
          </w:p>
          <w:p>
            <w:pPr>
              <w:pStyle w:val="Style16"/>
              <w:spacing w:before="14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サポート薬局である旨の表示の有無</w:t>
            </w:r>
          </w:p>
          <w:p>
            <w:pPr>
              <w:pStyle w:val="Style16"/>
              <w:spacing w:before="14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不在時間の有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5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　　　　　 考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により，変更の届出を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151765</wp:posOffset>
                </wp:positionV>
                <wp:extent cx="12192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85pt;margin-top:11.95pt;width:95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64135</wp:posOffset>
                </wp:positionV>
                <wp:extent cx="125857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，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1.8pt;mso-wrap-distance-left:9.05pt;mso-wrap-distance-right:9.05pt;mso-wrap-distance-top:0pt;mso-wrap-distance-bottom:0pt;margin-top:5.05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，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住　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76530</wp:posOffset>
                </wp:positionV>
                <wp:extent cx="12192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13.9pt;width:95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76835</wp:posOffset>
                </wp:positionV>
                <wp:extent cx="1249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1.8pt;mso-wrap-distance-left:9.05pt;mso-wrap-distance-right:9.05pt;mso-wrap-distance-top:0pt;mso-wrap-distance-bottom:0pt;margin-top:6.0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，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氏　名　　　　　　　　　　　　　　　　　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Style16"/>
        <w:ind w:firstLine="819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鹿児島県知事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2:00Z</dcterms:created>
  <dc:creator>鹿児島県</dc:creator>
  <dc:description/>
  <cp:keywords/>
  <dc:language>en-US</dc:language>
  <cp:lastModifiedBy>鹿児島県</cp:lastModifiedBy>
  <cp:lastPrinted>2018-05-25T13:27:00Z</cp:lastPrinted>
  <dcterms:modified xsi:type="dcterms:W3CDTF">2021-01-05T05:43:00Z</dcterms:modified>
  <cp:revision>3</cp:revision>
  <dc:subject/>
  <dc:title>基　　本　　情　　報</dc:title>
</cp:coreProperties>
</file>