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指定失効等に伴う覚醒剤原料所有数量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指定失効等に伴う覚醒剤原料の所有数量について，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</w:t>
      </w:r>
      <w:r>
        <w:rPr/>
        <w:t>1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住　　　　所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報告義務者続柄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　　　　殿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900"/>
        <w:gridCol w:w="540"/>
        <w:gridCol w:w="1080"/>
        <w:gridCol w:w="359"/>
        <w:gridCol w:w="1441"/>
        <w:gridCol w:w="2699"/>
      </w:tblGrid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の種類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　醒　剤　原　料　取　扱　者</w:t>
            </w:r>
          </w:p>
        </w:tc>
      </w:tr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　量</w:t>
            </w:r>
          </w:p>
        </w:tc>
      </w:tr>
      <w:tr>
        <w:trPr>
          <w:trHeight w:val="119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事由及びその事由の発生年月日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１　用紙の大きさは，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２　字は，墨又はインクを用い，楷書ではっきり書く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３　法人の場合は住所欄には主たる事務所の所在地を，氏名欄にはその名称及び代表者の氏名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指定証の番号及び指定年月日欄並びに業務所欄には，指定失効等前のもの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薬務課</dc:creator>
  <dc:description/>
  <cp:keywords/>
  <dc:language>en-US</dc:language>
  <cp:lastModifiedBy>宮川 俊介</cp:lastModifiedBy>
  <cp:lastPrinted>2022-12-23T17:11:00Z</cp:lastPrinted>
  <dcterms:modified xsi:type="dcterms:W3CDTF">2022-12-23T08:12:00Z</dcterms:modified>
  <cp:revision>2</cp:revision>
  <dc:subject/>
  <dc:title>指定失効等に伴う譲渡報告書</dc:title>
</cp:coreProperties>
</file>