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業務廃止等に伴う覚醒剤原料所有数量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業務廃止等に伴う覚醒剤原料の所有数量について，覚醒剤取締法第</w:t>
      </w:r>
      <w:r>
        <w:rPr/>
        <w:t>30</w:t>
      </w:r>
      <w:r>
        <w:rPr/>
        <w:t>条の</w:t>
      </w:r>
      <w:r>
        <w:rPr/>
        <w:t>15</w:t>
      </w:r>
      <w:r>
        <w:rPr/>
        <w:t>第</w:t>
      </w:r>
      <w:r>
        <w:rPr/>
        <w:t>1</w:t>
      </w:r>
      <w:r>
        <w:rPr/>
        <w:t>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/>
        <w:t>住　　　　所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報告義務者続柄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氏　　　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児島県知事　　　　　　殿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900"/>
        <w:gridCol w:w="540"/>
        <w:gridCol w:w="1439"/>
        <w:gridCol w:w="4140"/>
      </w:tblGrid>
      <w:tr>
        <w:trPr>
          <w:trHeight w:val="9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　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　　量</w:t>
            </w:r>
          </w:p>
        </w:tc>
      </w:tr>
      <w:tr>
        <w:trPr>
          <w:trHeight w:val="1615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の事由及びその事由の発生年月日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１　用紙の大きさは，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４番と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２　字は，墨又はインクを用い，楷書ではっきり書く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３　法人の場合は住所欄には主たる事務所の所在地を，氏名欄にはその名称及び代表者の氏名を記載すること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　４　業態欄には，業務廃止等前の業態（病院，診療所，飼育動物診療施設，薬局の別）を記載する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５　業務所欄には，業務所廃止等前のものを記載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13:00Z</dcterms:created>
  <dc:creator>薬務課</dc:creator>
  <dc:description/>
  <cp:keywords/>
  <dc:language>en-US</dc:language>
  <cp:lastModifiedBy>宮川 俊介</cp:lastModifiedBy>
  <cp:lastPrinted>2003-03-26T08:50:00Z</cp:lastPrinted>
  <dcterms:modified xsi:type="dcterms:W3CDTF">2022-12-23T07:57:00Z</dcterms:modified>
  <cp:revision>3</cp:revision>
  <dc:subject/>
  <dc:title>指定失効等に伴う譲渡報告書</dc:title>
</cp:coreProperties>
</file>