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３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食鳥処理事業許可事項変更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鹿児島県知事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26670</wp:posOffset>
                </wp:positionV>
                <wp:extent cx="160020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75pt;margin-top:2.1pt;width:125.95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，名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称及び代表者の氏名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食鳥処理事業の許可に係る事項について変更があったので，食鳥処理の事業の規制及び食鳥検査に関する法律第６条第３項の規定により，関係書類を添えて次のとおり届け出ます。</w:t>
      </w:r>
    </w:p>
    <w:p>
      <w:pPr>
        <w:pStyle w:val="Style16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1140"/>
        <w:gridCol w:w="6384"/>
      </w:tblGrid>
      <w:tr>
        <w:trPr>
          <w:trHeight w:val="704" w:hRule="exact"/>
          <w:cantSplit w:val="true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鳥処理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食鳥処理事業許可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指令生衛第　　　号</w:t>
            </w:r>
          </w:p>
        </w:tc>
      </w:tr>
      <w:tr>
        <w:trPr>
          <w:trHeight w:val="704" w:hRule="exact"/>
        </w:trPr>
        <w:tc>
          <w:tcPr>
            <w:tcW w:w="26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-1"/>
              </w:rPr>
              <w:t>項</w:t>
            </w:r>
          </w:p>
        </w:tc>
        <w:tc>
          <w:tcPr>
            <w:tcW w:w="6384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変更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708" w:hRule="exac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　法人がその名称及び代表者を変更した場合にあっては，登記事項証明書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に係る事項が機械の変更である場合にあっては，変更後の食鳥処理を行うため　　の機械の配置図及び仕様の概要を記載した書類</w:t>
      </w:r>
    </w:p>
    <w:sectPr>
      <w:type w:val="nextPage"/>
      <w:pgSz w:w="11906" w:h="16838"/>
      <w:pgMar w:left="1361" w:right="1361" w:gutter="0" w:header="0" w:top="1134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2:00Z</dcterms:created>
  <dc:creator>鹿児島県</dc:creator>
  <dc:description/>
  <cp:keywords/>
  <dc:language>en-US</dc:language>
  <cp:lastModifiedBy>河野 友紀</cp:lastModifiedBy>
  <cp:lastPrinted>2018-12-21T14:49:00Z</cp:lastPrinted>
  <dcterms:modified xsi:type="dcterms:W3CDTF">2021-04-08T05:00:00Z</dcterms:modified>
  <cp:revision>4</cp:revision>
  <dc:subject/>
  <dc:title>食鳥処理事業許可事項変更届出書</dc:title>
</cp:coreProperties>
</file>