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９号様式（第３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食鳥処理衛生管理者配置（変更）届出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鹿児島県知事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50"/>
        </w:rPr>
        <w:t>法人にあっ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0"/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食鳥処理衛生管理者を配置（変更）したので，食鳥処理の事業の規制及び食鳥検査に関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６項の規定により，関係書類を添えて次のとおり届け出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78"/>
        <w:gridCol w:w="954"/>
        <w:gridCol w:w="5724"/>
        <w:gridCol w:w="265"/>
      </w:tblGrid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食鳥処理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  <w:tc>
          <w:tcPr>
            <w:tcW w:w="5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食鳥処理事業許可の</w:t>
            </w:r>
          </w:p>
        </w:tc>
        <w:tc>
          <w:tcPr>
            <w:tcW w:w="5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第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号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月日及び番号</w:t>
            </w:r>
          </w:p>
        </w:tc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</w:tc>
        <w:tc>
          <w:tcPr>
            <w:tcW w:w="5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日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衛生管理者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　当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法第</w:t>
            </w:r>
            <w:r>
              <w:rPr>
                <w:rFonts w:cs="ＭＳ 明朝;MS Mincho" w:ascii="ＭＳ 明朝;MS Mincho" w:hAnsi="ＭＳ 明朝;MS Mincho"/>
                <w:spacing w:val="-5"/>
              </w:rPr>
              <w:t>12</w:t>
            </w:r>
            <w:r>
              <w:rPr>
                <w:rFonts w:ascii="ＭＳ 明朝;MS Mincho" w:hAnsi="ＭＳ 明朝;MS Mincho" w:cs="ＭＳ 明朝;MS Mincho"/>
                <w:spacing w:val="-5"/>
              </w:rPr>
              <w:t>条第５項（第１号・第２号・第３号・第４号）に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該当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配置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月日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※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考</w:t>
            </w:r>
          </w:p>
        </w:tc>
        <w:tc>
          <w:tcPr>
            <w:tcW w:w="5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ある欄は，変更届の場合に変更前の食鳥処理衛生管理者の氏名及び住所を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関係書類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食鳥処理衛生管理者の資格を証する書面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5:00Z</dcterms:created>
  <dc:creator>鹿児島県</dc:creator>
  <dc:description/>
  <cp:keywords/>
  <dc:language>en-US</dc:language>
  <cp:lastModifiedBy>河野 友紀</cp:lastModifiedBy>
  <cp:lastPrinted>2018-12-21T14:47:00Z</cp:lastPrinted>
  <dcterms:modified xsi:type="dcterms:W3CDTF">2021-04-08T05:00:00Z</dcterms:modified>
  <cp:revision>6</cp:revision>
  <dc:subject/>
  <dc:title>一太郎 11/10/9/8 文書</dc:title>
</cp:coreProperties>
</file>