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第４号様式（第２条関係）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食　鳥　検　査　申　請　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鹿児島県知事　　　殿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　所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氏　名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0"/>
          <w:w w:val="50"/>
        </w:rPr>
        <w:t>法人にあって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  <w:spacing w:val="0"/>
          <w:w w:val="50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食鳥検査を受けたいので，食鳥処理の事業の規制及び食鳥検査に関する法律施行規則第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第２項の規定により，次のとおり申請します。</w:t>
      </w:r>
    </w:p>
    <w:tbl>
      <w:tblPr>
        <w:tblW w:w="8403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2"/>
        <w:gridCol w:w="848"/>
        <w:gridCol w:w="6148"/>
        <w:gridCol w:w="135"/>
      </w:tblGrid>
      <w:tr>
        <w:trPr>
          <w:trHeight w:val="501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食鳥処理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食鳥処理事業許可の</w:t>
            </w:r>
          </w:p>
        </w:tc>
        <w:tc>
          <w:tcPr>
            <w:tcW w:w="61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240"/>
              <w:ind w:firstLine="1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第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年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1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しようとする年月日</w:t>
            </w:r>
          </w:p>
        </w:tc>
        <w:tc>
          <w:tcPr>
            <w:tcW w:w="61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27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食鳥検査を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　種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受けようと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2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羽　数</w:t>
            </w:r>
          </w:p>
        </w:tc>
        <w:tc>
          <w:tcPr>
            <w:tcW w:w="61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　地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8"/>
        <w:gridCol w:w="6996"/>
        <w:gridCol w:w="135"/>
      </w:tblGrid>
      <w:tr>
        <w:trPr>
          <w:trHeight w:val="501" w:hRule="atLeast"/>
        </w:trPr>
        <w:tc>
          <w:tcPr>
            <w:tcW w:w="1378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収入証紙張り付け欄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78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78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78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78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54:00Z</dcterms:created>
  <dc:creator>鹿児島県</dc:creator>
  <dc:description/>
  <cp:keywords/>
  <dc:language>en-US</dc:language>
  <cp:lastModifiedBy>河野 友紀</cp:lastModifiedBy>
  <cp:lastPrinted>2018-12-21T14:46:00Z</cp:lastPrinted>
  <dcterms:modified xsi:type="dcterms:W3CDTF">2021-04-08T05:00:00Z</dcterms:modified>
  <cp:revision>5</cp:revision>
  <dc:subject/>
  <dc:title>一太郎 11/10/9/8 文書</dc:title>
</cp:coreProperties>
</file>