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211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 w:val="19"/>
          <w:szCs w:val="19"/>
        </w:rPr>
        <w:t>第９号様式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（第３条関係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登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録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事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項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変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更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届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出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書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    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　　　　　　　　　　　　　　　　　　　　　　　　　　　　　　　　　　年　　　月　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　鹿児島県知事　　　　　　　　　　殿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　　　　　　　　　　　　　　　　　　　住　　　　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   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　　　　　　　　　　　　　　　　　　　氏名又は名称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                                  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代表者の住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及び氏名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                   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r>
    </w:p>
    <w:p>
      <w:pPr>
        <w:pStyle w:val="Normal"/>
        <w:suppressAutoHyphens w:val="true"/>
        <w:ind w:left="210" w:hanging="210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　次のとおり登録に係る事項を変更したので，建築物における衛生的環境の確保に関する法律施行規則第</w:t>
      </w: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33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条第１項の規定により，届け出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19"/>
          <w:szCs w:val="19"/>
        </w:rPr>
        <w:t xml:space="preserve">                                                                                          </w:t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0"/>
        <w:gridCol w:w="2249"/>
        <w:gridCol w:w="3212"/>
        <w:gridCol w:w="3320"/>
      </w:tblGrid>
      <w:tr>
        <w:trPr>
          <w:trHeight w:val="839" w:hRule="atLeas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　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　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所　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　名　　　　　称</w:t>
            </w:r>
          </w:p>
        </w:tc>
        <w:tc>
          <w:tcPr>
            <w:tcW w:w="653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　所　　在　　地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　登　録　番　号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　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　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　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　事　　　　　項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変　　更　　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変　　更　　後</w:t>
            </w:r>
          </w:p>
        </w:tc>
      </w:tr>
      <w:tr>
        <w:trPr>
          <w:trHeight w:val="201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　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　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　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　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　日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　　　　　年　　　月　　　日</w:t>
            </w:r>
          </w:p>
        </w:tc>
      </w:tr>
      <w:tr>
        <w:trPr>
          <w:trHeight w:val="2015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変     更    理    由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</w:t>
      </w:r>
      <w:r>
        <w:br w:type="page"/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 w:val="19"/>
          <w:szCs w:val="19"/>
        </w:rPr>
        <w:t>第</w:t>
      </w:r>
      <w:r>
        <w:rPr>
          <w:rFonts w:cs="ＭＳ ゴシック;MS Gothic" w:ascii="ＭＳ ゴシック;MS Gothic" w:hAnsi="ＭＳ ゴシック;MS Gothic"/>
          <w:b/>
          <w:color w:val="000000"/>
          <w:kern w:val="0"/>
          <w:sz w:val="19"/>
          <w:szCs w:val="19"/>
        </w:rPr>
        <w:t>10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 w:val="19"/>
          <w:szCs w:val="19"/>
        </w:rPr>
        <w:t>号様式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（第３条関係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 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事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業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廃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止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届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書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   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　　年　　　月　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　鹿児島県知事　　　　　　　　　　殿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　　　　　　　　　　　　　　　　　　　住　　　　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   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　　　　　　　　　　　　　　　　　　　氏名又は名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                                  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代表者の住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及び氏名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                   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r>
    </w:p>
    <w:p>
      <w:pPr>
        <w:pStyle w:val="Normal"/>
        <w:suppressAutoHyphens w:val="true"/>
        <w:ind w:left="209" w:firstLine="210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登録に係る事業を廃止したので，建築物における衛生的環境の確保に関する法律施行規則第</w:t>
      </w: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33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条第１項の規定により，次のとおり届け出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１　登録区分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２　登録番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３　登録営業所の名称及び所在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４　登録事業を廃止した年月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r>
    </w:p>
    <w:p>
      <w:pPr>
        <w:pStyle w:val="Normal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20" w:bottom="776"/>
      <w:pgNumType w:start="1" w:fmt="decimal"/>
      <w:formProt w:val="false"/>
      <w:textDirection w:val="lrTb"/>
      <w:docGrid w:type="linesAndChars" w:linePitch="29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0:58:00Z</dcterms:created>
  <dc:creator>鹿児島県</dc:creator>
  <dc:description/>
  <cp:keywords/>
  <dc:language>en-US</dc:language>
  <cp:lastModifiedBy>鹿児島県</cp:lastModifiedBy>
  <dcterms:modified xsi:type="dcterms:W3CDTF">2021-06-09T01:14:00Z</dcterms:modified>
  <cp:revision>3</cp:revision>
  <dc:subject/>
  <dc:title>第１号様式（第２条関係）                                                                  </dc:title>
</cp:coreProperties>
</file>