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8"/>
        <w:ind w:left="0" w:right="0" w:hanging="0"/>
        <w:rPr/>
      </w:pPr>
      <w:r>
        <w:rPr/>
        <w:t>別記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第１号様式</w:t>
      </w:r>
      <w:r>
        <w:rPr/>
        <w:t xml:space="preserve">（第２条関係）                                                                  </w:t>
      </w:r>
    </w:p>
    <w:tbl>
      <w:tblPr>
        <w:tblW w:w="9317" w:type="dxa"/>
        <w:jc w:val="left"/>
        <w:tblInd w:w="2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"/>
        <w:gridCol w:w="1821"/>
        <w:gridCol w:w="1392"/>
        <w:gridCol w:w="3319"/>
        <w:gridCol w:w="750"/>
        <w:gridCol w:w="1499"/>
      </w:tblGrid>
      <w:tr>
        <w:trPr/>
        <w:tc>
          <w:tcPr>
            <w:tcW w:w="931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                    </w:t>
            </w:r>
            <w:r>
              <w:rPr>
                <w:sz w:val="20"/>
                <w:szCs w:val="20"/>
              </w:rPr>
              <w:t>特　定　建　築　物　届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　　　　　　 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鹿児島県知事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                                </w:t>
            </w:r>
            <w:r>
              <w:rPr/>
              <w:t>特定建築物所有者等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>　　　　　　　　　　　　　　 　　　　　　　　　　　　氏　名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                                      </w:t>
            </w:r>
            <w:r>
              <w:rPr/>
              <w:t>　　　　　　　法人にあつては，主たる事務所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>　　　　　　　　　　　　　 　　　　　　　　　　　　　所在地，名称及び代表者の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7"/>
                <w:szCs w:val="17"/>
              </w:rPr>
              <w:t>建築物における衛生的環境の確保に関する法律第５条第１項（第５条第２項において準用する同条第１項）の規定により，特定建築物について次のとおり届け出ます</w:t>
            </w:r>
            <w:r>
              <w:rPr>
                <w:spacing w:val="-2"/>
                <w:sz w:val="17"/>
                <w:szCs w:val="17"/>
              </w:rPr>
              <w:t>。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/>
            </w:pPr>
            <w:r>
              <w:rPr/>
              <w:t>　　　　　　　　　　 　　　　　　　　　　　　　　　 平方メ－トル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3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5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  <w:r>
              <w:rPr/>
              <w:t>氏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3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556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  <w:r>
              <w:rPr/>
              <w:t>氏　　　名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>　　　  　　　　　　　　　　　　 　年　　月　　日生</w:t>
            </w:r>
          </w:p>
        </w:tc>
      </w:tr>
      <w:tr>
        <w:trPr/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  <w:r>
              <w:rPr/>
              <w:t>免　　　状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第　　　　　号　　　　　　　 年　　月　　日取得</w:t>
            </w:r>
          </w:p>
        </w:tc>
      </w:tr>
      <w:tr>
        <w:trPr/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  <w:r>
              <w:rPr/>
              <w:t>兼任の状況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  <w:r>
              <w:rPr/>
              <w:t>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  <w:r>
              <w:rPr/>
              <w:t>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  <w:r>
              <w:rPr/>
              <w:t>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>居室数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/>
            </w:pPr>
            <w:r>
              <w:rPr/>
              <w:t xml:space="preserve">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/>
            </w:pPr>
            <w:r>
              <w:rPr/>
              <w:t xml:space="preserve">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/>
            </w:pPr>
            <w:r>
              <w:rPr/>
              <w:t xml:space="preserve">    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3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sz w:val="18"/>
                <w:szCs w:val="18"/>
              </w:rPr>
              <w:t>注　居室とは，居住，執務，作業，集会その他これらに類する目的のために継続的に使用する室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sz w:val="18"/>
                <w:szCs w:val="18"/>
              </w:rPr>
              <w:t>　　い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31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"/>
        <w:gridCol w:w="964"/>
        <w:gridCol w:w="857"/>
        <w:gridCol w:w="535"/>
        <w:gridCol w:w="964"/>
        <w:gridCol w:w="5462"/>
      </w:tblGrid>
      <w:tr>
        <w:trPr/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  <w:r>
              <w:rPr/>
              <w:t>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空気調和設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96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あり・なし　（台数         　　　　 　   台）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あり・なし　（台数　             　   台）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あり・なし　（台数　             　   台）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あり・なし　（台数　             　   台）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中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管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方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の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  <w:r>
              <w:rPr/>
              <w:t>機器名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  <w:r>
              <w:rPr/>
              <w:t>型　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  <w:r>
              <w:rPr/>
              <w:t>性　能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機械換気設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あり・なし　（台数            　　　    台）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中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管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方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の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  <w:r>
              <w:rPr/>
              <w:t>機器名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  <w:r>
              <w:rPr/>
              <w:t>型　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  <w:r>
              <w:rPr/>
              <w:t>性　能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  <w:r>
              <w:rPr/>
              <w:t>空気調和設備及び機械換気設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  <w:r>
              <w:rPr/>
              <w:t>が中央管理方式の場合，設備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</w:t>
            </w:r>
            <w:r>
              <w:rPr/>
              <w:t>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</w:t>
            </w:r>
            <w:r>
              <w:rPr/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</w:t>
            </w:r>
            <w:r>
              <w:rPr/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</w:t>
            </w:r>
            <w:r>
              <w:rPr/>
              <w:t>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</w:t>
            </w:r>
            <w:r>
              <w:rPr/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</w:t>
            </w:r>
            <w:r>
              <w:rPr/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</w:t>
            </w: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</w:t>
            </w: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  <w:r>
              <w:rPr/>
              <w:t>飲用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  <w:r>
              <w:rPr/>
              <w:t>の他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  <w:r>
              <w:rPr/>
              <w:t>生活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  <w:r>
              <w:rPr/>
              <w:t>用に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  <w:r>
              <w:rPr/>
              <w:t>する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水道水・地下水・その他（　　　　　　　　　　　）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飲用・炊事用・浴用・その他（　　　　　　　　　）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>　あり・なし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>　（容量　　　　立方メ－トル，　　　立方メ－トル）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>　あり・なし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>　（容量　　　　立方メ－トル，　　　立方メ－トル）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>　あり・なし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あり・なし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  <w:r>
              <w:rPr/>
              <w:t>雑用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地下水・その他（　　　　　　　　　　　　　　　）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散水・修景・清掃・水洗便所・その他（　　　　　）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あり・なし  （容量　　　　　　　　立方メ－トル）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その他の設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あり・なし　（容量　　　　　　　　立方メ－トル）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あり・なし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（集積数量　　　　　　　処理能力　　　　　　　）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>　あり・なし　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（集積数量　　　　　　　処理能力　　　　　　　）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あり・なし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（集積数量　　　　　　　処理能力　　　　　　　）</w:t>
            </w:r>
          </w:p>
        </w:tc>
      </w:tr>
      <w:tr>
        <w:trPr/>
        <w:tc>
          <w:tcPr>
            <w:tcW w:w="9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注１　空気調和設備とは，空気を浄化し，その温度，湿度及び流量を調節して供給（排出を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　　む。）をすることができる設備をい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２　機械換気設備とは，空気を浄化し，その流量を調節して供給をすることができる設備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い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256</Characters>
  <CharactersWithSpaces>27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57:00Z</dcterms:created>
  <dc:creator>鹿児島県</dc:creator>
  <dc:description/>
  <dc:language>en-US</dc:language>
  <cp:lastModifiedBy/>
  <cp:lastPrinted>2021-06-09T10:20:00Z</cp:lastPrinted>
  <dcterms:modified xsi:type="dcterms:W3CDTF">2021-06-09T1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