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4" w:hanging="0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児島県知事　殿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firstLine="4746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Normal"/>
        <w:ind w:firstLine="47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ind w:left="1496" w:firstLine="3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625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　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1134" w:right="1247" w:gutter="0" w:header="0" w:top="1474" w:footer="0" w:bottom="1021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8:00Z</dcterms:created>
  <dc:creator>環境省</dc:creator>
  <dc:description/>
  <cp:keywords/>
  <dc:language>en-US</dc:language>
  <cp:lastModifiedBy>鹿児島県</cp:lastModifiedBy>
  <cp:lastPrinted>2013-07-31T12:39:00Z</cp:lastPrinted>
  <dcterms:modified xsi:type="dcterms:W3CDTF">2020-12-24T01:28:00Z</dcterms:modified>
  <cp:revision>2</cp:revision>
  <dc:subject/>
  <dc:title/>
</cp:coreProperties>
</file>