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参考様式第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第一種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動物取扱業者遵守基準細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２条第３号及び第５条第１号カ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飼養施設及び動物の点検状況記録台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一種動物取扱業の種別　　□販売　　　□保管　　　□貸出し　　　□訓練　　　□展示　　　□その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飼養施設の所在地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134"/>
        <w:gridCol w:w="1134"/>
        <w:gridCol w:w="1843"/>
        <w:gridCol w:w="1984"/>
        <w:gridCol w:w="1418"/>
        <w:gridCol w:w="2185"/>
      </w:tblGrid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年月日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点検時間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飼養施設の点検等の状況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物の数及び状態の点検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点検担当者氏名</w:t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備考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守点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態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常無・異常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常無・異常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備　考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　１　「動物の数及び状態の点検」欄の「異常有」に該当した場合には、「備考」欄にその詳細を記入するこ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この台帳の大きさは、日本工業規格Ａ４とすること。</w:t>
      </w:r>
    </w:p>
    <w:sectPr>
      <w:type w:val="nextPage"/>
      <w:pgSz w:orient="landscape" w:w="16838" w:h="11906"/>
      <w:pgMar w:left="1701" w:right="1985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44:00Z</dcterms:created>
  <dc:creator>鹿児島県</dc:creator>
  <dc:description/>
  <dc:language>en-US</dc:language>
  <cp:lastModifiedBy>鹿児島県</cp:lastModifiedBy>
  <dcterms:modified xsi:type="dcterms:W3CDTF">2014-12-17T01:44:00Z</dcterms:modified>
  <cp:revision>2</cp:revision>
  <dc:subject/>
  <dc:title/>
</cp:coreProperties>
</file>