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720"/>
        <w:gridCol w:w="6360"/>
      </w:tblGrid>
      <w:tr>
        <w:trPr/>
        <w:tc>
          <w:tcPr>
            <w:tcW w:w="8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鹿児島県知事　　　　　殿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所　在　地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　　　　　　　　　　　　　　　　　　病　院　名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　　　　　　　　　　　　　　　　　　管理者氏名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下記の精神障害者を</w:t>
            </w:r>
            <w:r>
              <w:rPr>
                <w:rFonts w:ascii="ＭＳ 明朝;MS Mincho" w:hAnsi="ＭＳ 明朝;MS Mincho" w:cs="ＭＳ 明朝;MS Mincho"/>
              </w:rPr>
              <w:t>精神保健及び精神障害者福祉に関する法律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（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の２第１項）の規定により入院させたので，届け出ます。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住　　所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氏　　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1"/>
              </w:rPr>
              <w:t>入院年月</w:t>
            </w:r>
            <w:r>
              <w:rPr>
                <w:spacing w:val="1"/>
              </w:rPr>
              <w:t>日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9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spacing w:val="82"/>
              </w:rPr>
              <w:t>病名及</w:t>
            </w:r>
            <w:r>
              <w:rPr/>
              <w:t>び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spacing w:val="82"/>
              </w:rPr>
              <w:t>病状概</w:t>
            </w:r>
            <w:r>
              <w:rPr/>
              <w:t>要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備　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0:00Z</dcterms:created>
  <dc:creator>鹿児島県</dc:creator>
  <dc:description/>
  <cp:keywords/>
  <dc:language>en-US</dc:language>
  <cp:lastModifiedBy>霧島 宏樹</cp:lastModifiedBy>
  <cp:lastPrinted>2014-03-31T21:43:00Z</cp:lastPrinted>
  <dcterms:modified xsi:type="dcterms:W3CDTF">2025-03-21T01:39:00Z</dcterms:modified>
  <cp:revision>153</cp:revision>
  <dc:subject/>
  <dc:title/>
</cp:coreProperties>
</file>