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jc w:val="right"/>
        <w:rPr>
          <w:rFonts w:cs="Times New Roman"/>
        </w:rPr>
      </w:pPr>
      <w:r>
        <w:rPr/>
        <w:t xml:space="preserve">                                               </w:t>
      </w:r>
      <w:r>
        <w:rPr/>
        <w:t>　　　　　　</w:t>
      </w:r>
      <w:r>
        <w:rPr/>
        <w:t xml:space="preserve"> </w:t>
      </w:r>
      <w:r>
        <w:rPr/>
        <w:t>　　　年　　　月　　　日</w:t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4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「鹿児島県女性にやさしい医療機関」指定申込書</w:t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4"/>
        <w:rPr>
          <w:rFonts w:cs="Times New Roman"/>
        </w:rPr>
      </w:pPr>
      <w:r>
        <w:rPr>
          <w:sz w:val="24"/>
          <w:szCs w:val="24"/>
        </w:rPr>
        <w:t>　　鹿児島県健康増進課　行</w:t>
      </w:r>
    </w:p>
    <w:p>
      <w:pPr>
        <w:pStyle w:val="Normal"/>
        <w:spacing w:lineRule="exact" w:line="1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4"/>
        <w:rPr>
          <w:rFonts w:cs="Times New Roman"/>
        </w:rPr>
      </w:pPr>
      <w:r>
        <w:rPr>
          <w:sz w:val="24"/>
          <w:szCs w:val="24"/>
        </w:rPr>
        <w:t>　鹿児島県女性にやさしい医療機関の指定について，次のとおり申し込みます。</w:t>
      </w:r>
    </w:p>
    <w:tbl>
      <w:tblPr>
        <w:tblW w:w="981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1"/>
        <w:gridCol w:w="110"/>
        <w:gridCol w:w="882"/>
        <w:gridCol w:w="1158"/>
        <w:gridCol w:w="1985"/>
        <w:gridCol w:w="55"/>
        <w:gridCol w:w="551"/>
        <w:gridCol w:w="166"/>
        <w:gridCol w:w="165"/>
        <w:gridCol w:w="993"/>
        <w:gridCol w:w="110"/>
        <w:gridCol w:w="3087"/>
      </w:tblGrid>
      <w:tr>
        <w:trPr/>
        <w:tc>
          <w:tcPr>
            <w:tcW w:w="1543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医療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8270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</w:rPr>
              <w:t>（〒</w:t>
            </w:r>
            <w:r>
              <w:rPr>
                <w:rFonts w:cs="ＭＳ Ｐゴシック" w:eastAsia="ＭＳ Ｐゴシック"/>
                <w:w w:val="151"/>
              </w:rPr>
              <w:t>　　　　　</w:t>
            </w:r>
            <w:r>
              <w:rPr>
                <w:rFonts w:cs="ＭＳ Ｐゴシック" w:eastAsia="ＭＳ Ｐゴシック"/>
              </w:rPr>
              <w:t>－</w:t>
            </w:r>
            <w:r>
              <w:rPr>
                <w:rFonts w:cs="ＭＳ Ｐゴシック" w:eastAsia="ＭＳ Ｐゴシック"/>
                <w:w w:val="151"/>
              </w:rPr>
              <w:t>　　</w:t>
            </w:r>
            <w:r>
              <w:rPr/>
              <w:t xml:space="preserve">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>
                <w:w w:val="70"/>
                <w:sz w:val="24"/>
                <w:szCs w:val="24"/>
              </w:rPr>
              <w:t>代表者職・氏名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>
                <w:w w:val="70"/>
              </w:rPr>
              <w:t>担当者職・氏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/>
              <w:t>FAX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</w:rPr>
              <w:t>ｱﾄﾞﾚｽ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92" w:type="dxa"/>
            <w:gridSpan w:val="7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</w:rPr>
            </w:pPr>
            <w:r>
              <w:rPr/>
              <w:t>指　　定　　要　　件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</w:rPr>
            </w:pPr>
            <w:r>
              <w:rPr/>
              <w:t>診療科目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</w:rPr>
            </w:pPr>
            <w:r>
              <w:rPr/>
              <w:t>具体的な取組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>（診療日時や内容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</w:rPr>
            </w:pPr>
            <w:r>
              <w:rPr/>
              <w:t>詳しくご記入ください）</w:t>
            </w:r>
          </w:p>
        </w:tc>
      </w:tr>
      <w:tr>
        <w:trPr/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right"/>
              <w:rPr>
                <w:rFonts w:cs="Times New Roman"/>
              </w:rPr>
            </w:pPr>
            <w:r>
              <w:rPr>
                <w:u w:val="wave" w:color="000000"/>
              </w:rPr>
              <w:t>該当する取組全てに○をつけてください。</w:t>
            </w:r>
            <w:r>
              <w:rPr/>
              <w:t>↓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1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>(1)</w:t>
            </w:r>
            <w:r>
              <w:rPr/>
              <w:t>女性のための特別な外来を設置し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w w:val="80"/>
              </w:rPr>
              <w:t>　（（例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女性患者専用領域外来，肛門科，産科，婦人科，　乳腺外科，人間ドック（女性検診を実施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w w:val="80"/>
              </w:rPr>
              <w:t>　（注）産科・婦人科・乳腺外科にあっては，更に</w:t>
            </w:r>
            <w:r>
              <w:rPr>
                <w:w w:val="80"/>
              </w:rPr>
              <w:t>(2)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w w:val="80"/>
              </w:rPr>
              <w:t>　</w:t>
            </w:r>
            <w:r>
              <w:rPr>
                <w:w w:val="80"/>
              </w:rPr>
              <w:t>(6)</w:t>
            </w:r>
            <w:r>
              <w:rPr>
                <w:w w:val="80"/>
              </w:rPr>
              <w:t>のいずれかの要件を満たすこと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1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/>
            </w:pPr>
            <w:r>
              <w:rPr/>
              <w:t>(2)</w:t>
            </w:r>
            <w:r>
              <w:rPr/>
              <w:t>女性患者については，基本的に女性医師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220"/>
              <w:jc w:val="left"/>
              <w:rPr>
                <w:rFonts w:cs="Times New Roman"/>
              </w:rPr>
            </w:pPr>
            <w:r>
              <w:rPr/>
              <w:t>対応している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w w:val="90"/>
              </w:rPr>
              <w:t>対応する女性医師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1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1870</wp:posOffset>
                      </wp:positionH>
                      <wp:positionV relativeFrom="paragraph">
                        <wp:posOffset>142240</wp:posOffset>
                      </wp:positionV>
                      <wp:extent cx="76200" cy="246380"/>
                      <wp:effectExtent l="1905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88">
                                    <a:moveTo>
                                      <a:pt x="0" y="388"/>
                                    </a:moveTo>
                                    <a:lnTo>
                                      <a:pt x="120" y="368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88" path="m0,388l120,368l120,20l0,0e" stroked="t" o:allowincell="t" style="position:absolute;margin-left:478.1pt;margin-top:11.2pt;width:5.95pt;height:19.35pt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991870</wp:posOffset>
                      </wp:positionV>
                      <wp:extent cx="104140" cy="271780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428">
                                    <a:moveTo>
                                      <a:pt x="164" y="0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164" y="42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,428" path="m164,0l0,22l0,406l164,428e" stroked="t" o:allowincell="t" style="position:absolute;margin-left:337.05pt;margin-top:78.1pt;width:8.15pt;height:21.35pt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3930</wp:posOffset>
                      </wp:positionH>
                      <wp:positionV relativeFrom="paragraph">
                        <wp:posOffset>991870</wp:posOffset>
                      </wp:positionV>
                      <wp:extent cx="76200" cy="271780"/>
                      <wp:effectExtent l="1905" t="2540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7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428">
                                    <a:moveTo>
                                      <a:pt x="0" y="428"/>
                                    </a:moveTo>
                                    <a:lnTo>
                                      <a:pt x="120" y="406"/>
                                    </a:lnTo>
                                    <a:lnTo>
                                      <a:pt x="120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428" path="m0,428l120,406l120,20l0,0e" stroked="t" o:allowincell="t" style="position:absolute;margin-left:475.9pt;margin-top:78.1pt;width:5.95pt;height:21.35pt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>(3)</w:t>
            </w:r>
            <w:r>
              <w:rPr/>
              <w:t>女性に配慮した診療日・診療曜日・診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>　時間を設定し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w w:val="80"/>
              </w:rPr>
              <w:t>　（「配慮した」とは，女性に限定または優先した診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w w:val="80"/>
              </w:rPr>
              <w:t>　日，曜日，診療時間を設定しているなど女性が受診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w w:val="80"/>
              </w:rPr>
              <w:t>　やすい環境を整備してい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35</wp:posOffset>
                      </wp:positionV>
                      <wp:extent cx="104140" cy="26416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6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418">
                                    <a:moveTo>
                                      <a:pt x="164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64" y="418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,418" path="m164,0l0,20l0,396l164,418e" stroked="t" o:allowincell="t" style="position:absolute;margin-left:-1.6pt;margin-top:0pt;width:8.15pt;height:20.75pt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</w:rPr>
              <w:t>通常の診療日・曜日・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05</wp:posOffset>
                      </wp:positionV>
                      <wp:extent cx="104140" cy="307340"/>
                      <wp:effectExtent l="1905" t="1905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484">
                                    <a:moveTo>
                                      <a:pt x="164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460"/>
                                    </a:lnTo>
                                    <a:lnTo>
                                      <a:pt x="164" y="484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4,484" path="m164,0l0,26l0,460l164,484e" stroked="t" o:allowincell="t" style="position:absolute;margin-left:-1.25pt;margin-top:-0.15pt;width:8.15pt;height:24.15pt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-1905</wp:posOffset>
                      </wp:positionV>
                      <wp:extent cx="76200" cy="33655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530">
                                    <a:moveTo>
                                      <a:pt x="0" y="530"/>
                                    </a:moveTo>
                                    <a:lnTo>
                                      <a:pt x="120" y="502"/>
                                    </a:lnTo>
                                    <a:lnTo>
                                      <a:pt x="120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530" path="m0,530l120,502l120,26l0,0e" stroked="t" o:allowincell="t" style="position:absolute;margin-left:142.8pt;margin-top:-0.15pt;width:5.95pt;height:26.45pt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</w:rPr>
              <w:t>うち女性に配慮した診療日・曜日・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w w:val="80"/>
              </w:rPr>
              <w:t>配慮してい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1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>(4)</w:t>
            </w:r>
            <w:r>
              <w:rPr/>
              <w:t>女性用の診療室を配置し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w w:val="90"/>
              </w:rPr>
              <w:t>女性用診療室　　　　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1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>(5)</w:t>
            </w:r>
            <w:r>
              <w:rPr/>
              <w:t>女性のための専用相談窓口を設置してい　　る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220" w:hanging="220"/>
              <w:jc w:val="left"/>
              <w:rPr>
                <w:rFonts w:cs="Times New Roman"/>
              </w:rPr>
            </w:pPr>
            <w:r>
              <w:rPr/>
              <w:t>(6)</w:t>
            </w:r>
            <w:r>
              <w:rPr/>
              <w:t>乳幼児同伴の女性のために，職員を配置した託児スペースを確保するなど，女性が受診しやすい環境を整備している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13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>【参</w:t>
            </w:r>
            <w:r>
              <w:rPr/>
              <w:t xml:space="preserve"> </w:t>
            </w:r>
            <w:r>
              <w:rPr/>
              <w:t>考】指定を受けていることについて，貴医療機関ではどのような方法で広報していますか。　　　　　　　　　　　　　　　　　　　　　　　　　　　　</w:t>
            </w:r>
            <w:r>
              <w:rPr>
                <w:sz w:val="16"/>
                <w:szCs w:val="16"/>
              </w:rPr>
              <w:t>（該当する項目全てに○をつけてください。）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>ホームページへの掲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ポスターやリーフレットへの掲載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>その他（　　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</w:rPr>
      </w:pPr>
      <w:r>
        <w:rPr>
          <w:w w:val="80"/>
        </w:rPr>
        <w:t>※</w:t>
      </w:r>
      <w:r>
        <w:rPr>
          <w:w w:val="80"/>
        </w:rPr>
        <w:t>　予約方法等留意点がありましたら，上記取組内容欄へご記入ください。欄が不足する場合は，裏面にご記入ください。</w:t>
      </w:r>
    </w:p>
    <w:p>
      <w:pPr>
        <w:pStyle w:val="Normal"/>
        <w:spacing w:lineRule="exact" w:line="224"/>
        <w:rPr>
          <w:rFonts w:cs="Times New Roman"/>
        </w:rPr>
      </w:pPr>
      <w:r>
        <w:rPr>
          <w:w w:val="80"/>
        </w:rPr>
        <w:t>※</w:t>
      </w:r>
      <w:r>
        <w:rPr>
          <w:w w:val="80"/>
        </w:rPr>
        <w:t>　指定後は，「女性にやさしい医療機関」指定一覧に掲載し，県のホームページ等で県民の方々へ情報提供します。</w:t>
      </w:r>
    </w:p>
    <w:p>
      <w:pPr>
        <w:pStyle w:val="Normal"/>
        <w:spacing w:lineRule="exact" w:line="11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9170</wp:posOffset>
                </wp:positionH>
                <wp:positionV relativeFrom="paragraph">
                  <wp:posOffset>69850</wp:posOffset>
                </wp:positionV>
                <wp:extent cx="5360670" cy="4749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760" cy="47484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1pt;margin-top:5.5pt;width:422.05pt;height:37.35pt;mso-wrap-style:none;v-text-anchor:middl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4"/>
        <w:rPr>
          <w:rFonts w:cs="Times New Roman"/>
        </w:rPr>
      </w:pPr>
      <w:r>
        <w:rPr/>
        <w:t>　</w:t>
      </w:r>
      <w:r>
        <w:rPr/>
        <w:t xml:space="preserve">             </w:t>
      </w:r>
      <w:r>
        <w:rPr/>
        <w:t>（申込先）鹿児島県</w:t>
      </w:r>
      <w:r>
        <w:rPr/>
        <w:t xml:space="preserve"> </w:t>
      </w:r>
      <w:r>
        <w:rPr/>
        <w:t>保健福祉部</w:t>
      </w:r>
      <w:r>
        <w:rPr/>
        <w:t xml:space="preserve"> </w:t>
      </w:r>
      <w:r>
        <w:rPr/>
        <w:t>健康増進課</w:t>
      </w:r>
      <w:r>
        <w:rPr/>
        <w:t xml:space="preserve"> </w:t>
      </w:r>
      <w:r>
        <w:rPr/>
        <w:t>健康増進栄養係　</w:t>
      </w:r>
      <w:r>
        <w:rPr/>
        <w:t xml:space="preserve">   </w:t>
      </w:r>
    </w:p>
    <w:p>
      <w:pPr>
        <w:pStyle w:val="Normal"/>
        <w:spacing w:lineRule="exact" w:line="224"/>
        <w:rPr>
          <w:rFonts w:cs="Times New Roman"/>
        </w:rPr>
      </w:pPr>
      <w:r>
        <w:rPr/>
        <w:t xml:space="preserve">     </w:t>
      </w:r>
      <w:r>
        <w:rPr/>
        <w:t>　　　　　　　</w:t>
      </w:r>
      <w:r>
        <w:rPr/>
        <w:t xml:space="preserve">    </w:t>
      </w:r>
      <w:r>
        <w:rPr/>
        <w:t>　ＴＥＬ</w:t>
      </w:r>
      <w:r>
        <w:rPr/>
        <w:t xml:space="preserve"> </w:t>
      </w:r>
      <w:r>
        <w:rPr/>
        <w:t>０９９－２８６－２７１７</w:t>
      </w:r>
      <w:r>
        <w:rPr/>
        <w:t xml:space="preserve"> </w:t>
      </w:r>
      <w:r>
        <w:rPr/>
        <w:t>ＦＡＸ</w:t>
      </w:r>
      <w:r>
        <w:rPr/>
        <w:t xml:space="preserve"> </w:t>
      </w:r>
      <w:r>
        <w:rPr/>
        <w:t>０９９－２８６－５５５６</w:t>
      </w:r>
      <w:r>
        <w:rPr/>
        <w:t xml:space="preserve">   </w:t>
      </w:r>
    </w:p>
    <w:p>
      <w:pPr>
        <w:pStyle w:val="Normal"/>
        <w:spacing w:lineRule="exact" w:line="224"/>
        <w:rPr/>
      </w:pPr>
      <w:r>
        <w:rPr/>
        <w:t>　</w:t>
      </w:r>
      <w:r>
        <w:rPr/>
        <w:t xml:space="preserve">                        </w:t>
      </w:r>
      <w:r>
        <w:rPr/>
        <w:t>E-mail</w:t>
      </w:r>
      <w:r>
        <w:rPr/>
        <w:t>　</w:t>
      </w:r>
      <w:r>
        <w:rPr/>
        <w:t xml:space="preserve">kenko@pref.kagoshima.lg.jp </w:t>
      </w:r>
      <w:r>
        <w:rPr/>
        <w:t>　</w:t>
      </w:r>
    </w:p>
    <w:sectPr>
      <w:type w:val="nextPage"/>
      <w:pgSz w:w="11906" w:h="16838"/>
      <w:pgMar w:left="1020" w:right="850" w:gutter="0" w:header="0" w:top="566" w:footer="0" w:bottom="566"/>
      <w:pgNumType w:start="1" w:fmt="decimal"/>
      <w:formProt w:val="false"/>
      <w:textDirection w:val="lrTb"/>
      <w:docGrid w:type="linesAndChars" w:linePitch="2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2:00Z</dcterms:created>
  <dc:creator>NOTE20XXXX</dc:creator>
  <dc:description/>
  <cp:keywords/>
  <dc:language>en-US</dc:language>
  <cp:lastModifiedBy>東條 篤史</cp:lastModifiedBy>
  <cp:lastPrinted>2010-06-03T16:24:00Z</cp:lastPrinted>
  <dcterms:modified xsi:type="dcterms:W3CDTF">2025-01-28T09:33:00Z</dcterms:modified>
  <cp:revision>5</cp:revision>
  <dc:subject/>
  <dc:title/>
</cp:coreProperties>
</file>