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spacing w:val="52"/>
        </w:rPr>
        <w:t>特定給食施設事業再開</w:t>
      </w:r>
      <w:r>
        <w:rPr/>
        <w:t>届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鹿児島県知事　　　　　　　　　殿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　　　　　　　　　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5"/>
        <w:gridCol w:w="4224"/>
        <w:gridCol w:w="741"/>
      </w:tblGrid>
      <w:tr>
        <w:trPr>
          <w:trHeight w:val="525" w:hRule="atLeast"/>
        </w:trPr>
        <w:tc>
          <w:tcPr>
            <w:tcW w:w="58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13970</wp:posOffset>
                      </wp:positionV>
                      <wp:extent cx="2697480" cy="4425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44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5pt;margin-top:1.1pt;width:212.35pt;height:3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法人にあっては，特定給食施設の設置者の名称，主たる事務所の所在地及び代表者の氏名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次のとおり特定給食施設の事業を再開したので，健康増進法施行細則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届け出ます。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8217"/>
      </w:tblGrid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給食施設の名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給食施設の所在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給食事業の休止年月日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　　　　　月　　　　　　　　日</w:t>
            </w:r>
          </w:p>
        </w:tc>
      </w:tr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給食事業の再開年月日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　　　　　月　　　　　　　　日</w:t>
            </w:r>
          </w:p>
        </w:tc>
      </w:tr>
      <w:tr>
        <w:trPr>
          <w:trHeight w:val="711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再開の理由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567" w:right="567" w:gutter="0" w:header="0" w:top="567" w:footer="0" w:bottom="567"/>
      <w:pgNumType w:start="3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5:00Z</dcterms:created>
  <dc:creator>(株)ぎょうせい</dc:creator>
  <dc:description/>
  <cp:keywords/>
  <dc:language>en-US</dc:language>
  <cp:lastModifiedBy>鹿児島県</cp:lastModifiedBy>
  <cp:lastPrinted>2003-09-03T02:15:00Z</cp:lastPrinted>
  <dcterms:modified xsi:type="dcterms:W3CDTF">2020-02-26T05:53:00Z</dcterms:modified>
  <cp:revision>5</cp:revision>
  <dc:subject/>
  <dc:title>第4号様式(第3条関係)</dc:title>
</cp:coreProperties>
</file>