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（結核第４６号様式）</w:t>
      </w:r>
    </w:p>
    <w:tbl>
      <w:tblPr>
        <w:tblW w:w="973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1549"/>
        <w:gridCol w:w="995"/>
        <w:gridCol w:w="1108"/>
        <w:gridCol w:w="1106"/>
        <w:gridCol w:w="1106"/>
        <w:gridCol w:w="996"/>
        <w:gridCol w:w="994"/>
      </w:tblGrid>
      <w:tr>
        <w:trPr>
          <w:trHeight w:val="5460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　　      　　　　　　      </w:t>
            </w:r>
            <w:r>
              <w:rPr>
                <w:w w:val="200"/>
              </w:rPr>
              <w:t>結核医療機関指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　　　                　 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鹿児島県知事      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      　　開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　          　住所</w:t>
            </w:r>
            <w:r>
              <w:rPr>
                <w:u w:val="single"/>
              </w:rPr>
              <w:t xml:space="preserve">        　　　　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　              氏名</w:t>
            </w:r>
            <w:r>
              <w:rPr>
                <w:u w:val="single"/>
              </w:rPr>
              <w:t>　                  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 感染症の予防及び感染症の患者に対する医療に関する法律第３８条の規定による結核指定医療 機関として指定されたいので申請する。</w:t>
            </w:r>
          </w:p>
        </w:tc>
      </w:tr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病　　　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診　療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薬　　　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訪問看護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(</w:t>
            </w:r>
            <w:r>
              <w:rPr>
                <w:w w:val="50"/>
              </w:rPr>
              <w:t>該当事項を○で囲むこと</w:t>
            </w:r>
            <w:r>
              <w:rPr/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名　　称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診療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所 在 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      市　　　　    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</w:t>
            </w:r>
            <w:r>
              <w:rPr/>
              <w:t>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　　　      郡　　　　    　村　　　　 </w:t>
            </w:r>
          </w:p>
        </w:tc>
      </w:tr>
      <w:tr>
        <w:trPr>
          <w:trHeight w:val="1092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>管　理　者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　 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</w:t>
            </w:r>
            <w:r>
              <w:rPr/>
              <w:t>　</w:t>
            </w:r>
          </w:p>
        </w:tc>
      </w:tr>
      <w:tr>
        <w:trPr>
          <w:trHeight w:val="1092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病　　　床　　　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一　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</w:t>
            </w:r>
            <w:r>
              <w:rPr/>
              <w:t>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結　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</w:t>
            </w:r>
            <w:r>
              <w:rPr/>
              <w:t>床</w:t>
            </w:r>
          </w:p>
        </w:tc>
      </w:tr>
      <w:tr>
        <w:trPr>
          <w:trHeight w:val="2548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（注） この申請書には次の書類（写し）を添付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 病　院　　      　 開設届済みの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 診療所　　　        開設届済みの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 薬　局　　　        開設許可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          </w:t>
            </w:r>
            <w:r>
              <w:rPr/>
              <w:t>訪問看護事業者    指定訪問看護事業者指定書</w:t>
            </w:r>
          </w:p>
        </w:tc>
      </w:tr>
    </w:tbl>
    <w:p>
      <w:pPr>
        <w:pStyle w:val="Normal"/>
        <w:widowControl w:val="false"/>
        <w:bidi w:val="0"/>
        <w:ind w:left="0" w:right="99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16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7</Characters>
  <CharactersWithSpaces>696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8:00Z</dcterms:created>
  <dc:creator/>
  <dc:description/>
  <dc:language>en-US</dc:language>
  <cp:lastModifiedBy/>
  <dcterms:modified xsi:type="dcterms:W3CDTF">2025-01-24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村 亮介</vt:lpwstr>
  </property>
</Properties>
</file>