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（結核第５１号様式）　</w:t>
      </w:r>
    </w:p>
    <w:tbl>
      <w:tblPr>
        <w:tblW w:w="925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1929"/>
        <w:gridCol w:w="481"/>
        <w:gridCol w:w="966"/>
        <w:gridCol w:w="675"/>
        <w:gridCol w:w="385"/>
        <w:gridCol w:w="192"/>
        <w:gridCol w:w="386"/>
        <w:gridCol w:w="194"/>
        <w:gridCol w:w="2120"/>
      </w:tblGrid>
      <w:tr>
        <w:trPr>
          <w:trHeight w:val="3481" w:hRule="atLeast"/>
        </w:trPr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　　　　　         </w:t>
            </w:r>
            <w:r>
              <w:rPr>
                <w:rFonts w:ascii="Century" w:hAnsi="Century" w:cs="ＪＳゴシック" w:eastAsia="ＪＳゴシック"/>
                <w:sz w:val="40"/>
                <w:szCs w:val="40"/>
              </w:rPr>
              <w:t>結核患者入院（退院）届出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　　　　　　　　　　　　　　　　               　 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    保健所長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　　　　　　　　　　　　　　　　　　　　　医療機関所在地  </w:t>
            </w:r>
            <w:r>
              <w:rPr>
                <w:u w:val="single"/>
              </w:rPr>
              <w:t xml:space="preserve">          　　　　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　　　　　　　　　　　　　　　　　　　　　医 療 機 関 名  </w:t>
            </w:r>
            <w:r>
              <w:rPr>
                <w:u w:val="single"/>
              </w:rPr>
              <w:t xml:space="preserve">  　　　　        　　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</w:rPr>
              <w:t>　</w:t>
            </w:r>
            <w:r>
              <w:rPr/>
              <w:t xml:space="preserve"> </w:t>
            </w:r>
            <w:r>
              <w:rPr>
                <w:u w:val="single"/>
              </w:rPr>
              <w:t>　　　　  　　         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感染症の予防及び感染症の患者に対する医療に関する法律第５３条の１１の規定により，下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とおり届けます。</w:t>
            </w:r>
          </w:p>
        </w:tc>
      </w:tr>
      <w:tr>
        <w:trPr>
          <w:trHeight w:val="3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男・女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>
                <w:w w:val="50"/>
              </w:rPr>
              <w:t>　　　　　　　　　　</w:t>
            </w:r>
            <w:r>
              <w:rPr/>
              <w:t>　 年  　月 　日生（　 歳）</w:t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　　　所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   市　　　   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   郡　　　   　村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 </w:t>
            </w:r>
            <w:r>
              <w:rPr/>
              <w:t>世帯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 </w:t>
            </w:r>
            <w:r>
              <w:rPr/>
              <w:t>の氏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病　　　　名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　　　　　 （合併症　　　　　　　）</w:t>
            </w:r>
          </w:p>
        </w:tc>
      </w:tr>
      <w:tr>
        <w:trPr>
          <w:trHeight w:val="33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  　年  　　月  　　日</w:t>
            </w:r>
          </w:p>
        </w:tc>
      </w:tr>
      <w:tr>
        <w:trPr>
          <w:trHeight w:val="33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  年　  　月　  　日 　（退院理由　　　　　　　　　　　　　　　 ）</w:t>
            </w:r>
          </w:p>
        </w:tc>
      </w:tr>
      <w:tr>
        <w:trPr>
          <w:trHeight w:val="33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 Ｘ線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w w:val="50"/>
              </w:rPr>
              <w:t>年　</w:t>
            </w:r>
            <w:r>
              <w:rPr/>
              <w:t>　</w:t>
            </w:r>
            <w:r>
              <w:rPr>
                <w:w w:val="50"/>
              </w:rPr>
              <w:t>月　</w:t>
            </w:r>
            <w:r>
              <w:rPr/>
              <w:t>　</w:t>
            </w:r>
            <w:r>
              <w:rPr>
                <w:w w:val="50"/>
              </w:rPr>
              <w:t>日　撮影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0620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Ⅰ</w:t>
            </w:r>
            <w:r>
              <w:rPr/>
              <w:t>　広汎空洞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両側　   右　   左</w:t>
            </w:r>
          </w:p>
        </w:tc>
      </w:tr>
      <w:tr>
        <w:trPr>
          <w:trHeight w:val="332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Ⅱ</w:t>
            </w:r>
            <w:r>
              <w:rPr/>
              <w:t>　非広汎空洞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両側　   右　   左</w:t>
            </w:r>
          </w:p>
        </w:tc>
      </w:tr>
      <w:tr>
        <w:trPr>
          <w:trHeight w:val="332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Ⅲ</w:t>
            </w:r>
            <w:r>
              <w:rPr/>
              <w:t>　不安定非空洞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/>
            </w:pPr>
            <w:r>
              <w:rPr/>
              <w:t>　両側　   右　   左</w:t>
            </w:r>
          </w:p>
        </w:tc>
      </w:tr>
      <w:tr>
        <w:trPr>
          <w:trHeight w:val="332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Ⅳ</w:t>
            </w:r>
            <w:r>
              <w:rPr/>
              <w:t>　安定非空洞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/>
            </w:pPr>
            <w:r>
              <w:rPr/>
              <w:t>　両側　   右　   左</w:t>
            </w:r>
          </w:p>
        </w:tc>
      </w:tr>
      <w:tr>
        <w:trPr>
          <w:trHeight w:val="332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Ⅴ</w:t>
            </w:r>
            <w:r>
              <w:rPr/>
              <w:t>　治癒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１　活動性肺結核     ２  活動性肺外結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３　不活動性肺結核   ４  活動性不明</w:t>
            </w:r>
          </w:p>
        </w:tc>
      </w:tr>
      <w:tr>
        <w:trPr>
          <w:trHeight w:val="664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>
                <w:w w:val="50"/>
              </w:rPr>
              <w:t>　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塗抹    培養  核酸増幅法  その他の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firstLine="475"/>
              <w:rPr/>
            </w:pPr>
            <w:r>
              <w:rPr/>
              <w:t>年  月　日 （   ） （   ）（       ） （　      ）</w:t>
            </w:r>
          </w:p>
        </w:tc>
      </w:tr>
      <w:tr>
        <w:trPr>
          <w:trHeight w:val="664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/>
            </w:pPr>
            <w:r>
              <w:rPr/>
              <w:t>１ 喀痰   ２ 喉頭粘液等   ３ 胃液   ４ 気管支洗浄液</w:t>
            </w:r>
          </w:p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rPr/>
            </w:pPr>
            <w:r>
              <w:rPr/>
              <w:t>５ 穿刺液 ６ 膿・浸出液   ７ 尿   　８  組織・その他</w:t>
            </w:r>
          </w:p>
        </w:tc>
      </w:tr>
      <w:tr>
        <w:trPr>
          <w:trHeight w:val="1328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Ａ　要休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Ｂ　要軽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Ｃ　要注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Ｄ　健　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>　１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>　２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３　観察不要</w:t>
            </w:r>
          </w:p>
        </w:tc>
      </w:tr>
      <w:tr>
        <w:trPr>
          <w:trHeight w:val="332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種類　　　　　（　　　　 年　 月　 日処置）</w:t>
            </w:r>
          </w:p>
        </w:tc>
      </w:tr>
      <w:tr>
        <w:trPr>
          <w:trHeight w:val="996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家庭訪問の要否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要　・　否</w:t>
            </w:r>
          </w:p>
        </w:tc>
      </w:tr>
    </w:tbl>
    <w:p>
      <w:pPr>
        <w:pStyle w:val="Normal"/>
        <w:widowControl w:val="false"/>
        <w:bidi w:val="0"/>
        <w:ind w:left="0" w:right="578" w:hanging="0"/>
        <w:rPr/>
      </w:pPr>
      <w:r>
        <w:rPr/>
        <w:t>　（注）　この届出票は結核患者が入院又は退院した日から７日以内に最寄りの保健所長に提出してく        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菌検査結果は必ず記入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0</Words>
  <Characters>1472</Characters>
  <CharactersWithSpaces>1254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6:00Z</dcterms:created>
  <dc:creator>鹿児島県</dc:creator>
  <dc:description/>
  <dc:language>en-US</dc:language>
  <cp:lastModifiedBy/>
  <cp:lastPrinted>2019-07-18T15:57:00Z</cp:lastPrinted>
  <dcterms:modified xsi:type="dcterms:W3CDTF">2025-01-24T14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村 亮介</vt:lpwstr>
  </property>
</Properties>
</file>