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電話番号　　　（　　　）　　　　</w:t>
      </w:r>
    </w:p>
    <w:p>
      <w:pPr>
        <w:pStyle w:val="Normal"/>
        <w:ind w:firstLine="5572"/>
        <w:rPr/>
      </w:pPr>
      <w:r>
        <w:rPr/>
        <w:t>氏　　名</w:t>
      </w:r>
      <w:r>
        <w:rPr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粉ミルク代助成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ＨＴＬＶ－１等母乳を介する母子感染対策推進事業実施要綱第６条の規定により，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900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360"/>
        <w:gridCol w:w="24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融　機　関　名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店　等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農協　・　信金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信連　・　信組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銀行　・　漁協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　金　種　目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普通　　２当座　　３その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名　義　人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/>
        <w:tc>
          <w:tcPr>
            <w:tcW w:w="90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口座名義は，預金通帳の表紙裏面の口座名義を記入してください。</w:t>
      </w:r>
    </w:p>
    <w:p>
      <w:pPr>
        <w:pStyle w:val="Normal"/>
        <w:rPr/>
      </w:pPr>
      <w:r>
        <w:rPr/>
        <w:t>　　　　預金通帳の表紙及び表紙裏面のコピーを添付してください。</w:t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6:00Z</dcterms:created>
  <dc:creator>鹿児島県</dc:creator>
  <dc:description/>
  <cp:keywords/>
  <dc:language>en-US</dc:language>
  <cp:lastModifiedBy>四反田 浩太郎</cp:lastModifiedBy>
  <cp:lastPrinted>2021-07-01T17:30:00Z</cp:lastPrinted>
  <dcterms:modified xsi:type="dcterms:W3CDTF">2021-07-01T08:34:00Z</dcterms:modified>
  <cp:revision>14</cp:revision>
  <dc:subject/>
  <dc:title/>
</cp:coreProperties>
</file>