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例入所に関する意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別養護老人ホーム○○　施設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　　　　　　　　　　　　　　　　　　　　　　　　　　　　　　　　　　　　　 </w:t>
      </w:r>
    </w:p>
    <w:p>
      <w:pPr>
        <w:pStyle w:val="Normal"/>
        <w:snapToGrid w:val="false"/>
        <w:ind w:right="-136" w:hanging="0"/>
        <w:jc w:val="right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町村○○課長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dstrike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○年○月○日に報告のあった下記の入所申込者については、特例入所の要件に該当する者と認め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2185"/>
        <w:gridCol w:w="5940"/>
      </w:tblGrid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 w:val="22"/>
                <w:szCs w:val="22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3"/>
                <w:kern w:val="0"/>
                <w:sz w:val="22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4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22"/>
                <w:szCs w:val="22"/>
              </w:rPr>
              <w:t>生年月日／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  <w:szCs w:val="22"/>
              </w:rPr>
              <w:t>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明・大・昭　　年　　月　　日　　　　男・女</w:t>
            </w:r>
          </w:p>
        </w:tc>
      </w:tr>
      <w:tr>
        <w:trPr>
          <w:trHeight w:val="6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7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特例入所該当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①に該当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②に該当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③に該当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入所指針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④に該当</w:t>
            </w:r>
          </w:p>
        </w:tc>
      </w:tr>
    </w:tbl>
    <w:p>
      <w:pPr>
        <w:pStyle w:val="Normal"/>
        <w:ind w:left="220" w:hanging="0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2:00Z</dcterms:created>
  <dc:creator>民生部高齢福祉課</dc:creator>
  <dc:description/>
  <cp:keywords/>
  <dc:language>en-US</dc:language>
  <cp:lastModifiedBy>久保下 尚</cp:lastModifiedBy>
  <cp:lastPrinted>2023-05-15T14:46:00Z</cp:lastPrinted>
  <dcterms:modified xsi:type="dcterms:W3CDTF">2023-09-19T12:40:00Z</dcterms:modified>
  <cp:revision>14</cp:revision>
  <dc:subject/>
  <dc:title>平成○○年○○月○○日</dc:title>
</cp:coreProperties>
</file>