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看護師特定行為研修受講支援事業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３　実施予定期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４　事業の目的・目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" w:hanging="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派遣看護職員数：　　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　修　機　関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する科目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9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0-08-06T05:08:00Z</dcterms:modified>
  <cp:revision>7</cp:revision>
  <dc:subject/>
  <dc:title/>
</cp:coreProperties>
</file>