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rPr/>
      </w:pPr>
      <w:r>
        <w:rPr>
          <w:color w:val="000000"/>
        </w:rPr>
        <w:t>その１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木造施設等の整備用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鹿児島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　　　補助事業者　住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着手（完成）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度木とふれあう環境づくり推進事業について，下記のとおり着手（完成）しましたので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24"/>
              </w:rPr>
              <w:t>交付決定通知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　　年　　月　　日　　第　　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24"/>
              </w:rPr>
              <w:t>施設の名称及び数</w:t>
            </w:r>
            <w:r>
              <w:rPr>
                <w:color w:val="000000"/>
                <w:spacing w:val="-1"/>
              </w:rPr>
              <w:t>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木造化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内装木質化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製品の設置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167"/>
              </w:rPr>
              <w:t>執行の方</w:t>
            </w:r>
            <w:r>
              <w:rPr>
                <w:color w:val="000000"/>
                <w:spacing w:val="2"/>
              </w:rPr>
              <w:t>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請負，委託，直営の別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71"/>
              </w:rPr>
              <w:t>請負又は委託</w:t>
            </w:r>
            <w:r>
              <w:rPr>
                <w:color w:val="000000"/>
                <w:spacing w:val="4"/>
              </w:rPr>
              <w:t>の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455"/>
              </w:rPr>
              <w:t>相手</w:t>
            </w:r>
            <w:r>
              <w:rPr>
                <w:color w:val="000000"/>
              </w:rPr>
              <w:t>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167"/>
              </w:rPr>
              <w:t>着手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pacing w:val="24"/>
              </w:rPr>
              <w:t>完成（予定）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4"/>
              </w:rPr>
              <w:t>使用樹種及び数</w:t>
            </w:r>
            <w:r>
              <w:rPr>
                <w:spacing w:val="2"/>
              </w:rPr>
              <w:t>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8"/>
              </w:rPr>
              <w:t>木材の調達（予定）</w:t>
            </w:r>
            <w:r>
              <w:rPr>
                <w:spacing w:val="-1"/>
              </w:rPr>
              <w:t>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55"/>
              </w:rPr>
              <w:t>事業</w:t>
            </w:r>
            <w:r>
              <w:rPr/>
              <w:t>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名称及び数量，事業費については，整備する対象ごとに分けて記載すること。</w:t>
      </w:r>
      <w:r>
        <w:br w:type="page"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その</w:t>
      </w:r>
      <w:r>
        <w:rPr>
          <w:color w:val="000000"/>
        </w:rPr>
        <w:t>２</w:t>
      </w:r>
      <w:r>
        <w:rPr>
          <w:rFonts w:cs="ＭＳ 明朝;MS Mincho" w:ascii="ＭＳ 明朝;MS Mincho" w:hAnsi="ＭＳ 明朝;MS Mincho"/>
        </w:rPr>
        <w:t>(</w:t>
      </w:r>
      <w:r>
        <w:rPr/>
        <w:t>木製品の開発及び普及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　補助事業者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着手（完成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木とふれあう環境づくり推進事業について，下記のとおり着手（完成）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24"/>
              </w:rPr>
              <w:t>交付決定通知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年　　月　　日　　第　　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71"/>
              </w:rPr>
              <w:t>開発製品の名</w:t>
            </w:r>
            <w:r>
              <w:rPr>
                <w:spacing w:val="4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167"/>
              </w:rPr>
              <w:t>取組の内</w:t>
            </w:r>
            <w:r>
              <w:rPr>
                <w:spacing w:val="2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製品等の試作，技術等の開発，製品等の普及の別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16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24"/>
              </w:rPr>
              <w:t>完成（予定）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55"/>
              </w:rPr>
              <w:t>事業</w:t>
            </w:r>
            <w:r>
              <w:rPr/>
              <w:t>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2:00Z</dcterms:created>
  <dc:creator>鹿児島県</dc:creator>
  <dc:description/>
  <cp:keywords/>
  <dc:language>en-US</dc:language>
  <cp:lastModifiedBy>川路 龍之介</cp:lastModifiedBy>
  <cp:lastPrinted>2025-03-28T09:17:00Z</cp:lastPrinted>
  <dcterms:modified xsi:type="dcterms:W3CDTF">2025-04-01T02:41:00Z</dcterms:modified>
  <cp:revision>5</cp:revision>
  <dc:subject/>
  <dc:title/>
</cp:coreProperties>
</file>