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（様式１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23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鹿児島県グリーンマスター認定申請書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鹿児島県知事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〒</w:t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14"/>
        </w:rPr>
        <w:t>ふ　り　が　な</w:t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    </w:t>
      </w:r>
      <w:r>
        <w:rPr/>
        <w:t>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生年月日　　　　　　年　　月　　日生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鹿児島県グリーンマスターの認定を受けたいので，関係書類を添えて申請し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tLeast" w:line="0"/>
        <w:rPr/>
      </w:pPr>
      <w:r>
        <w:rPr/>
        <w:t>（様式２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　　歴　　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5040"/>
        <w:gridCol w:w="2880"/>
      </w:tblGrid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2"/>
              </w:rPr>
              <w:t>現住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　　　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969"/>
                <w:tab w:val="left" w:pos="6905" w:leader="none"/>
                <w:tab w:val="left" w:pos="7026" w:leader="none"/>
              </w:tabs>
              <w:spacing w:lineRule="atLeast" w:line="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</w:rPr>
              <w:t>　縦　約</w:t>
            </w:r>
            <w:r>
              <w:rPr>
                <w:rFonts w:cs="ＭＳ 明朝;MS Mincho" w:ascii="ＭＳ 明朝;MS Mincho" w:hAnsi="ＭＳ 明朝;MS Mincho"/>
                <w:sz w:val="21"/>
              </w:rPr>
              <w:t>4.5cm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　横　約</w:t>
            </w:r>
            <w:r>
              <w:rPr>
                <w:rFonts w:cs="ＭＳ 明朝;MS Mincho" w:ascii="ＭＳ 明朝;MS Mincho" w:hAnsi="ＭＳ 明朝;MS Mincho"/>
                <w:sz w:val="21"/>
              </w:rPr>
              <w:t>3.5cm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1"/>
              </w:rPr>
              <w:t>　本人単身胸から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3.</w:t>
            </w:r>
            <w:r>
              <w:rPr>
                <w:rFonts w:ascii="ＭＳ 明朝;MS Mincho" w:hAnsi="ＭＳ 明朝;MS Mincho" w:cs="ＭＳ 明朝;MS Mincho"/>
                <w:sz w:val="21"/>
              </w:rPr>
              <w:t>　裏面のりづ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9"/>
                <w:tab w:val="left" w:pos="6905" w:leader="none"/>
                <w:tab w:val="left" w:pos="7026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</w:rPr>
              <w:t>生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9"/>
                <w:tab w:val="left" w:pos="6905" w:leader="none"/>
                <w:tab w:val="left" w:pos="7026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（　　　　　歳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賞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上記のとおり相違ありません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"/>
        </w:rPr>
        <w:t xml:space="preserve">      </w:t>
      </w:r>
      <w:r>
        <w:rPr/>
        <w:t>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氏名</w:t>
      </w: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tLeast" w:line="0"/>
        <w:rPr/>
      </w:pPr>
      <w:r>
        <w:rPr/>
        <w:t>（様式３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活　　動　　調　　書</w:t>
      </w:r>
    </w:p>
    <w:p>
      <w:pPr>
        <w:pStyle w:val="Normal"/>
        <w:spacing w:lineRule="atLeast" w:line="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60"/>
        <w:gridCol w:w="240"/>
        <w:gridCol w:w="480"/>
        <w:gridCol w:w="120"/>
        <w:gridCol w:w="600"/>
        <w:gridCol w:w="1440"/>
        <w:gridCol w:w="840"/>
        <w:gridCol w:w="840"/>
        <w:gridCol w:w="3600"/>
      </w:tblGrid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氏　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所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各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2"/>
              </w:rPr>
              <w:t>研修</w:t>
            </w:r>
            <w:r>
              <w:rPr/>
              <w:t>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度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　　　修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　修　内　容</w:t>
            </w:r>
          </w:p>
        </w:tc>
      </w:tr>
      <w:tr>
        <w:trPr>
          <w:trHeight w:val="113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活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実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　　動　　内　　容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上記のうち指導者としての実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みどりづくり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森林</w:t>
            </w:r>
            <w:r>
              <w:rPr>
                <w:rFonts w:ascii="ＭＳ 明朝;MS Mincho" w:hAnsi="ＭＳ 明朝;MS Mincho" w:cs="ＭＳ 明朝;MS Mincho"/>
              </w:rPr>
              <w:t>ﾚｸﾘｴｰｼｮ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2"/>
              </w:rPr>
              <w:t>経験年</w:t>
            </w:r>
            <w:r>
              <w:rPr>
                <w:spacing w:val="1"/>
              </w:rPr>
              <w:t>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グループ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グルー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実績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　　動　　内　　容</w:t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趣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格免許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31"/>
              </w:rPr>
              <w:t>ｸﾞﾘｰﾝﾏｽﾀ</w:t>
            </w:r>
            <w:r>
              <w:rPr>
                <w:rFonts w:ascii="ＭＳ 明朝;MS Mincho" w:hAnsi="ＭＳ 明朝;MS Mincho" w:cs="ＭＳ 明朝;MS Mincho"/>
                <w:spacing w:val="4"/>
              </w:rPr>
              <w:t>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として取組みたい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，別紙として任意様式で記載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5:00Z</dcterms:created>
  <dc:creator>鹿児島県</dc:creator>
  <dc:description/>
  <cp:keywords/>
  <dc:language>en-US</dc:language>
  <cp:lastModifiedBy>森山 莉穂</cp:lastModifiedBy>
  <cp:lastPrinted>2023-03-15T15:31:00Z</cp:lastPrinted>
  <dcterms:modified xsi:type="dcterms:W3CDTF">2023-07-11T00:40:00Z</dcterms:modified>
  <cp:revision>3</cp:revision>
  <dc:subject/>
  <dc:title/>
</cp:coreProperties>
</file>