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bookmarkStart w:id="0" w:name="_GoBack"/>
      <w:bookmarkEnd w:id="0"/>
      <w:r>
        <w:rPr/>
        <w:t>第５号様式（申請者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かごしま木の家金利優遇制度建設基準適合証明取消通知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申請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名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1"/>
        <w:gridCol w:w="490"/>
      </w:tblGrid>
      <w:tr>
        <w:trPr/>
        <w:tc>
          <w:tcPr>
            <w:tcW w:w="87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鹿児島県知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適合証明した下記の住宅については，下記の理由により，適合証明を取り消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申請者氏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u w:val="single" w:color="000000"/>
        </w:rPr>
        <w:t>適合証明した住宅の建設場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u w:val="single" w:color="000000"/>
        </w:rPr>
        <w:t>取り消しの理由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５号様式（金融機関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かごしま木の家金利優遇制度建設基準適合証明取消通知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金融機関名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1"/>
        <w:gridCol w:w="490"/>
      </w:tblGrid>
      <w:tr>
        <w:trPr/>
        <w:tc>
          <w:tcPr>
            <w:tcW w:w="87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鹿児島県知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適合証明した下記の住宅については，下記の理由により，適合証明を取り消したので通知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申請者氏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u w:val="single" w:color="000000"/>
        </w:rPr>
        <w:t>適合証明した住宅の建設場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取り消しの理由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6:00Z</dcterms:created>
  <dc:creator>鹿児島県</dc:creator>
  <dc:description/>
  <cp:keywords/>
  <dc:language>en-US</dc:language>
  <cp:lastModifiedBy>NOTE20XXXX</cp:lastModifiedBy>
  <cp:lastPrinted>2012-08-23T13:44:00Z</cp:lastPrinted>
  <dcterms:modified xsi:type="dcterms:W3CDTF">2012-11-09T02:36:00Z</dcterms:modified>
  <cp:revision>2</cp:revision>
  <dc:subject/>
  <dc:title>第５号様式（申請者用）</dc:title>
</cp:coreProperties>
</file>